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ntering av återkrav på pensioner.</w:t>
      </w:r>
      <w:r>
        <w:rPr>
          <w:vanish/>
          <w:highlight w:val="yellow"/>
        </w:rPr>
        <w:t>&gt;&gt;</w:t>
      </w:r>
    </w:p>
    <w:p>
      <w:pPr>
        <w:pStyle w:val="Heading1"/>
        <w:rPr/>
      </w:pPr>
      <w:r>
        <w:rPr/>
        <w:t>Motivering</w:t>
      </w:r>
    </w:p>
    <w:p>
      <w:pPr>
        <w:pStyle w:val="Normal"/>
        <w:rPr/>
      </w:pPr>
      <w:r>
        <w:rPr/>
        <w:t xml:space="preserve">Vissa tjänstepensionsförmåner utbetalda av Statens pensionsverk minskar </w:t>
      </w:r>
      <w:r>
        <w:rPr>
          <w:spacing w:val="-2"/>
        </w:rPr>
        <w:t>om pensionärer får någon annan ersättning, exempelvis livränta för arbetsska</w:t>
      </w:r>
      <w:r>
        <w:rPr/>
        <w:t xml:space="preserve">da, som utbetalas av Försäkringskassan. Detta beror på att bägge förmånerna ersätter samma inkomstbortfall. Livräntan för arbetsskada betalas regelmässigt ut retroaktivt på grund av att den föregås av en lång utredningstid. Detta innebär att Statens pensionsverk i dessa fall måste minska tjänstepensionen i efterhand, eftersom den betalats ut under utredningstiden. </w:t>
      </w:r>
    </w:p>
    <w:p>
      <w:pPr>
        <w:pStyle w:val="Normaltindrag"/>
        <w:rPr/>
      </w:pPr>
      <w:r>
        <w:rPr/>
        <w:t xml:space="preserve">Före den 1 januari 2003 betalade Statens pensionsverk ut både tjänstepension och socialförsäkringsförmåner till dem som erhöll bägge förmånerna. Statens pensionsverk kunde då vid utbetalning av en retroaktiv arbetsskadelivränta dra av det belopp som utbetalats i tjänstepension. </w:t>
      </w:r>
    </w:p>
    <w:p>
      <w:pPr>
        <w:pStyle w:val="Normaltindrag"/>
        <w:rPr/>
      </w:pPr>
      <w:r>
        <w:rPr/>
        <w:t>Efter den 1 januari 2003 betalar Försäkringskassan ut alla socialförsäkringsförmåner. Detta innebär att Statens pensionsverk nu måste vända sig till förmånstagaren för att kräva tillbaka en del av tjänstepensionen. Denna hantering innebär kostnader för staten i form av indrivningskostnader, domstolsprocesser och avskrivning av krav som inte kunnat drivas in.</w:t>
      </w:r>
    </w:p>
    <w:p>
      <w:pPr>
        <w:pStyle w:val="Normaltindrag"/>
        <w:rPr/>
      </w:pPr>
      <w:r>
        <w:rPr/>
        <w:t>Det innebär också betydande besvär för den enskilda förmånstagaren, som i ärendet oftast måste ha kontakt med tre myndigheter. Förutom Försäkrings</w:t>
      </w:r>
      <w:r>
        <w:rPr>
          <w:spacing w:val="-2"/>
        </w:rPr>
        <w:t>kassan och Statens pensionsverk är också Skatteverket involverat. Hantering</w:t>
      </w:r>
      <w:r>
        <w:rPr/>
        <w:t xml:space="preserve">en innebär problem med beräkning av skatt när Statens pensionsverk måste återkräva bruttobeloppet på grund av att återkravet omfattar flera års ersättning. </w:t>
      </w:r>
    </w:p>
    <w:p>
      <w:pPr>
        <w:pStyle w:val="Normaltindrag"/>
        <w:rPr/>
      </w:pPr>
      <w:r>
        <w:rPr/>
        <w:t>För att göra hanteringen på återkrav enklare och effektivare för både den enskilde och myndigheterna bör lagen om allmän försäkring ändras så sätt att Försäkringskassan vid sin utbetalning kan dra av det belopp som Statens pensionsverk ska ha tillbaka och betala ut det direkt till Statens pensionsve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0</w:t>
    </w:r>
    <w:r>
      <w:rPr/>
      <w:fldChar w:fldCharType="end"/>
    </w:r>
  </w:p>
  <w:p>
    <w:pPr>
      <w:pStyle w:val="FSHNormalS5"/>
      <w:rPr/>
    </w:pPr>
    <w:r>
      <w:rPr/>
      <w:fldChar w:fldCharType="begin"/>
    </w:r>
    <w:r>
      <w:rPr/>
      <w:instrText xml:space="preserve"> DOCPROPERTY "MotionarText"</w:instrText>
    </w:r>
    <w:r>
      <w:rPr/>
      <w:fldChar w:fldCharType="separate"/>
    </w:r>
    <w:r>
      <w:rPr/>
      <w:t>av Susanne Eberstei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tering av återkrav på pens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1:00Z</dcterms:created>
  <dc:creator>Lena Palmgren</dc:creator>
  <dc:description>TKG-ktrl, MSMQ4mb, PersReg-Distribution mm</dc:description>
  <cp:keywords>Motion2000 080530 1800 4.95</cp:keywords>
  <dc:language>en-US</dc:language>
  <cp:lastModifiedBy>dockonvert</cp:lastModifiedBy>
  <cp:lastPrinted>2008-11-19T13:46:00Z</cp:lastPrinted>
  <dcterms:modified xsi:type="dcterms:W3CDTF">2009-04-02T11:01:00Z</dcterms:modified>
  <cp:revision>2</cp:revision>
  <dc:subject>Hantering av återkrav på pensioner</dc:subject>
  <dc:title>s38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05158436*</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EFD6404D-7D7B-4BD6-BF5B-6B4A6C7A37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030069</vt:lpwstr>
  </property>
  <property fmtid="{D5CDD505-2E9C-101B-9397-08002B2CF9AE}" pid="15" name="MotionarLista">
    <vt:lpwstr>Eberstein, Susanne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Eva Sonidsson (s)</vt:lpwstr>
  </property>
  <property fmtid="{D5CDD505-2E9C-101B-9397-08002B2CF9AE}" pid="24" name="Motionsnummer">
    <vt:lpwstr>Sf23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0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antering av återkrav på pension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antering av återkrav på pensio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38003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419</vt:lpwstr>
  </property>
  <property fmtid="{D5CDD505-2E9C-101B-9397-08002B2CF9AE}" pid="53" name="urixGuid">
    <vt:lpwstr>{6EFD75B6-DC02-4943-8098-DD23FBE34EBE}</vt:lpwstr>
  </property>
  <property fmtid="{D5CDD505-2E9C-101B-9397-08002B2CF9AE}" pid="54" name="urixOrigin">
    <vt:lpwstr>090402 12:47:21.793</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