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laststyrning av elnätet.</w:t>
      </w:r>
    </w:p>
    <w:p>
      <w:pPr>
        <w:pStyle w:val="Heading1"/>
        <w:rPr/>
      </w:pPr>
      <w:r>
        <w:rPr/>
        <w:t>Motivering</w:t>
      </w:r>
    </w:p>
    <w:p>
      <w:pPr>
        <w:pStyle w:val="Normal"/>
        <w:rPr/>
      </w:pPr>
      <w:r>
        <w:rPr/>
        <w:t>Risken för effektbrist i det svenska elnätet har uppmärksammats i olika sammanhang. Ett alternativ eller komplement till att bygga nya kraftverk eller förstärka ledningsnätet är laststyrning.</w:t>
      </w:r>
    </w:p>
    <w:p>
      <w:pPr>
        <w:pStyle w:val="Normaltindrag"/>
        <w:rPr/>
      </w:pPr>
      <w:r>
        <w:rPr/>
        <w:t>Man kan till exempel genom kommunikation med vissa moderna elmätare under den korta tid då effektbrist är nära med automatik koppla ur elvärme och varmvattenberedare hos ett stort antal konsumenter, som i förväg gett sitt samtycke till det och kompenseras ekonomiskt för det. Laststyrning kan ses som ett sätt att effektivare använda energi, eftersom det är väldigt ineffektivt att överbelasta elnätet med värmelaster.</w:t>
      </w:r>
    </w:p>
    <w:p>
      <w:pPr>
        <w:pStyle w:val="Normaltindrag"/>
        <w:rPr/>
      </w:pPr>
      <w:r>
        <w:rPr/>
        <w:t>Ansvarigt statsråd anförde i ett frågesvar till riksdagen den 3 mars 2004 ”bedömer jag att förutsättningarna för att styra elförbrukningen med moderna metoder kommer att utvecklas positivt hos marknadens aktörer”. Därefter har knappast något nytt hänt i sak, vilket visar på behovet av en annan inställning från den politiska ledningen.</w:t>
      </w:r>
    </w:p>
    <w:p>
      <w:pPr>
        <w:pStyle w:val="Normaltindrag"/>
        <w:rPr/>
      </w:pPr>
      <w:r>
        <w:rPr/>
        <w:t>Regeringens passiva hållning att redan vidtagna åtgärder räcker kan inte få råda. I stället bör riksdagen ge regeringen till känna betydelsen av en ökad användning av laststyrning i elnätet. Staten bör se över möjligheterna att i särskild ordning initiera eller stimulera en ökad användning av laststyrning i elnätet. Lämpligen bör ett större försöksprojekt inl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1</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tstyrning av elnä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36:00Z</dcterms:created>
  <dc:creator>Martin Ståhlgren</dc:creator>
  <dc:description/>
  <cp:keywords>Motion2000 050916 1600 v4.16</cp:keywords>
  <dc:language>en-US</dc:language>
  <cp:lastModifiedBy>pr1121aa</cp:lastModifiedBy>
  <cp:lastPrinted>2005-10-17T17:06:00Z</cp:lastPrinted>
  <dcterms:modified xsi:type="dcterms:W3CDTF">2005-10-17T15:07:00Z</dcterms:modified>
  <cp:revision>3</cp:revision>
  <dc:subject>Laststyrning av elnätet</dc:subject>
  <dc:title>N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21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N221</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21</vt:lpwstr>
  </property>
  <property fmtid="{D5CDD505-2E9C-101B-9397-08002B2CF9AE}" pid="27" name="ReservUID">
    <vt:lpwstr>peter jansson</vt:lpwstr>
  </property>
  <property fmtid="{D5CDD505-2E9C-101B-9397-08002B2CF9AE}" pid="28" name="RubrikSvar">
    <vt:lpwstr>Laststyrning av elnäte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Laststyrning av elnä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210069</vt:lpwstr>
  </property>
  <property fmtid="{D5CDD505-2E9C-101B-9397-08002B2CF9AE}" pid="47" name="nummer">
    <vt:lpwstr>221</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0</vt:lpwstr>
  </property>
  <property fmtid="{D5CDD505-2E9C-101B-9397-08002B2CF9AE}" pid="51" name="årsuppgift">
    <vt:lpwstr>200506</vt:lpwstr>
  </property>
</Properties>
</file>