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änkt åldersgräns för stöd till unga företagare.</w:t>
      </w:r>
      <w:r>
        <w:rPr>
          <w:vanish/>
          <w:highlight w:val="yellow"/>
        </w:rPr>
        <w:t>&gt;&gt;</w:t>
      </w:r>
    </w:p>
    <w:p>
      <w:pPr>
        <w:pStyle w:val="Heading1"/>
        <w:rPr/>
      </w:pPr>
      <w:r>
        <w:rPr/>
        <w:t>Motivering</w:t>
      </w:r>
    </w:p>
    <w:p>
      <w:pPr>
        <w:pStyle w:val="Normal"/>
        <w:rPr/>
      </w:pPr>
      <w:r>
        <w:rPr/>
        <w:t>Ungdomsarbetslösheten i Sverige är alldeles för hög. I det svenska samhället finns dock goda förutsättningar att komma tillrätta med dessa negativa siffror. Många ungdomar får redan i gymnasiet möjligheten att prova på att starta, driva och utveckla ett eget företag genom Ung Företagsamhet. Detta gör att många unga ser eget företagande som ett alternativ i framtiden. Siffror visar att 25 procent av dem som börjar sitt entreprenörskap tack vare Ung Företagsamhet blir egna företagare senare i livet.</w:t>
      </w:r>
    </w:p>
    <w:p>
      <w:pPr>
        <w:pStyle w:val="Normaltindrag"/>
        <w:rPr/>
      </w:pPr>
      <w:r>
        <w:rPr/>
        <w:t>Den som är arbetslös, eller riskerar att bli det, kan få ekonomiskt stöd vid start av näringsverksamhet från den dag man fyller 25 år. För funktionshindrade, de som uppfyller villkoren för att delta i arbetslivsintroduktionen samt de som är inskrivna i jobbgarantin för ungdomar gäller 20-årsgräns.</w:t>
      </w:r>
    </w:p>
    <w:p>
      <w:pPr>
        <w:pStyle w:val="Normaltindrag"/>
        <w:rPr/>
      </w:pPr>
      <w:r>
        <w:rPr/>
        <w:t>I Sverige blir vi myndiga och får rösträtt vid 18 års ålder. Då har man också rätt att starta ett företag. Därför bör man också redan då ha möjlighet till ett starta-eget-bidrag och till den rådgivning som finns för nya företagare. Åldersgränsen bör sänkas från 25 till 18 år eftersom det är då de allra flesta tar studenten och avslutar sina gymnasiestudier. Det vore därför önskvärt att regeringen gör en översyn kring att sänka åldersgränsen för starta-eget-bidrag från 25 år till 18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99</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 åldersgräns för stöd till unga 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00:00Z</dcterms:created>
  <dc:creator>Emilie Schelin</dc:creator>
  <dc:description>Större EAN, fria namnval (prtimotion etc), a4-funktionen, nya v-loggan, grönmarkering, basdialogen mm</dc:description>
  <cp:keywords>Motion2000 120821:1120 v6.03</cp:keywords>
  <dc:language>en-US</dc:language>
  <cp:lastModifiedBy>dockonvert</cp:lastModifiedBy>
  <cp:lastPrinted>2012-12-14T12:29:00Z</cp:lastPrinted>
  <dcterms:modified xsi:type="dcterms:W3CDTF">2012-12-18T14:00:00Z</dcterms:modified>
  <cp:revision>2</cp:revision>
  <dc:subject>Sänkt åldersgräns för stöd till unga företagare</dc:subject>
  <dc:title>M1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172524303*</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8DF5CEE6-F683-4389-8E1A-8027E0D933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66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A299</vt:lpwstr>
  </property>
  <property fmtid="{D5CDD505-2E9C-101B-9397-08002B2CF9AE}" pid="25" name="NotesUID">
    <vt:lpwstr>emilie.sche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66</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Sänkt åldersgräns för stöd till unga företagare</vt:lpwstr>
  </property>
  <property fmtid="{D5CDD505-2E9C-101B-9397-08002B2CF9AE}" pid="32" name="Samling">
    <vt:lpwstr/>
  </property>
  <property fmtid="{D5CDD505-2E9C-101B-9397-08002B2CF9AE}" pid="33" name="SamlingPrint">
    <vt:lpwstr/>
  </property>
  <property fmtid="{D5CDD505-2E9C-101B-9397-08002B2CF9AE}" pid="34" name="Sekr">
    <vt:lpwstr>Em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änkt åldersgräns för stöd till unga företaga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milie.schelin@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77000011660069</vt:lpwstr>
  </property>
  <property fmtid="{D5CDD505-2E9C-101B-9397-08002B2CF9AE}" pid="50" name="nummer">
    <vt:lpwstr>299</vt:lpwstr>
  </property>
  <property fmtid="{D5CDD505-2E9C-101B-9397-08002B2CF9AE}" pid="51" name="partibeteckning">
    <vt:lpwstr>M</vt:lpwstr>
  </property>
  <property fmtid="{D5CDD505-2E9C-101B-9397-08002B2CF9AE}" pid="52" name="skuggnummer">
    <vt:lpwstr>1717</vt:lpwstr>
  </property>
  <property fmtid="{D5CDD505-2E9C-101B-9397-08002B2CF9AE}" pid="53" name="urixGuid">
    <vt:lpwstr>{C8915463-D7D1-4C26-88B2-8864B8A4329A}</vt:lpwstr>
  </property>
  <property fmtid="{D5CDD505-2E9C-101B-9397-08002B2CF9AE}" pid="54" name="urixOrigin">
    <vt:lpwstr>121218 14:51:52.622</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