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lag om kvotering av bolagsstyrelser som kräver att minst 40 % av vardera könet är representerat bland styrelseledamöterna i bolagsstyrels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ntalet styrelseuppdrag som en och samma person kan inneha bör begränsas till fem stycken i bolag med en omsättning över 50 miljoner krono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  <w:vertAlign w:val="superscript"/>
        </w:rPr>
        <w:t>&lt;</w:t>
      </w:r>
      <w:r>
        <w:rPr/>
        <w:t>Riksdagen tillkännager för regeringen som sin mening vad som anförs i motionen om att stöd bör ges till företagarnätverk för kvinnor och människor med olika erfarenhet och bakgrund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det bör inrättas en styrelseutbildning med grundläggande kunskap om företags-, skatte- och arbetslagstiftning, som ska leda till ett ”körkort i styrelsearbete”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krav på ”körkort i styrelsearbete” för att kunna ingå i en styrelse för ett publikt aktiebolag.</w:t>
      </w:r>
      <w:r>
        <w:rPr>
          <w:vanish/>
          <w:highlight w:val="yellow"/>
        </w:rPr>
        <w:t>&gt;&gt;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Style w:val="FootnoteCharacters"/>
        </w:rPr>
        <w:t>1</w:t>
      </w:r>
      <w:r>
        <w:rPr/>
        <w:t xml:space="preserve"> Yrkande 3 hänvisat till N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moderna samhället kräver förnyad och bredare kompetens i bolagsstyrelser. Att sitta i en bolagsstyrelse innebär ett stort ansvar inför ägare, anställda och låntagare med flera.</w:t>
      </w:r>
    </w:p>
    <w:p>
      <w:pPr>
        <w:pStyle w:val="Normaltindrag"/>
        <w:rPr/>
      </w:pPr>
      <w:r>
        <w:rPr/>
        <w:t>För att klara av ansvaret för styrelsearbetet krävs att det avsätts tillräckligt med tid för uppdraget, många uppdrag kräver således tid för samtliga uppdrag, detta för att sätta sig in i den redovisning och de avtal med mera som berör företaget. För större företag med många anställda och externa intressenter är givetvis ansvaret dessutom större än i ett litet bolag.</w:t>
      </w:r>
    </w:p>
    <w:p>
      <w:pPr>
        <w:pStyle w:val="Normaltindrag"/>
        <w:rPr/>
      </w:pPr>
      <w:r>
        <w:rPr/>
        <w:t>En jämnare könsfördelning i bolagsstyrelser är viktig, liksom personer med olika erfarenhet och bakgrund. Erfarenhet i bolagsstyrelser som människor från andra länder för med sig ökar styrelsens förmåga att möta de snabba förändringar som sker i samhället. Det öppnar möjligheten att få nya intryck och visioner och minskar risken för det tunnelseende som ibland uppstår.</w:t>
      </w:r>
    </w:p>
    <w:p>
      <w:pPr>
        <w:pStyle w:val="Normaltindrag"/>
        <w:rPr/>
      </w:pPr>
      <w:r>
        <w:rPr/>
        <w:t>Av samma anledning anser vi att det är viktigt att stöd ges till nätverk som i sin tur stödjer utvecklingen av kvinnor och människor med olika bakgrund till styrelseledamöter.</w:t>
      </w:r>
    </w:p>
    <w:p>
      <w:pPr>
        <w:pStyle w:val="Normaltindrag"/>
        <w:rPr/>
      </w:pPr>
      <w:r>
        <w:rPr/>
        <w:t>Idag förekommer det att bolag tas över av företagsplundrare som överlåter företaget till så kallade målvakter, vilket leder till en misstro mot företag i allmänhet. Grundläggande minimikrav på dem som ingår i en styrelse skulle hindra denna brottslighet. Vi föreslår att en styrelseutbildning som ger kunskaper om företags-, skatte- och arbetslagstiftning borde vara obligatorisk för den som ska ingå i en styrelse. En sådan utbildning skulle kunna leda till ”körkort i styrelsearbete”. Ett sådant körkort skulle också kunna vara ett minimikrav, möjligt att ställ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ina Eh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Lind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3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ina Ehn och Jan Lindhol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jd kvalitet i bolagsstyrel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0:00Z</dcterms:created>
  <dc:creator>Maria Ferm</dc:creator>
  <dc:description>Nya formatmallshantering för förslag+urix bakåtkomp+könamn, reparerade punktlistor</dc:description>
  <cp:keywords>Motion2000 090928 1400 5.12RP</cp:keywords>
  <dc:language>en-US</dc:language>
  <cp:lastModifiedBy>dockonvert</cp:lastModifiedBy>
  <cp:lastPrinted>2010-01-22T09:08:00Z</cp:lastPrinted>
  <dcterms:modified xsi:type="dcterms:W3CDTF">2010-01-22T08:10:00Z</dcterms:modified>
  <cp:revision>2</cp:revision>
  <dc:subject>Höjd kvalitet i bolagsstyrelser</dc:subject>
  <dc:title>mp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419728645*</vt:lpwstr>
  </property>
  <property fmtid="{D5CDD505-2E9C-101B-9397-08002B2CF9AE}" pid="7" name="DeladMotion">
    <vt:lpwstr>ja</vt:lpwstr>
  </property>
  <property fmtid="{D5CDD505-2E9C-101B-9397-08002B2CF9AE}" pid="8" name="DocCreateVers">
    <vt:lpwstr>mot2000_515_2010-01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1ADF0F8-8531-4B69-B3C2-27EF7620D35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90112000003170069</vt:lpwstr>
  </property>
  <property fmtid="{D5CDD505-2E9C-101B-9397-08002B2CF9AE}" pid="15" name="MotionarLista">
    <vt:lpwstr>Ehn, Tina (mp)\Lindholm, Jan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ina Ehn (mp), Jan Lind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ina Ehn och Jan Lindholm (mp)</vt:lpwstr>
  </property>
  <property fmtid="{D5CDD505-2E9C-101B-9397-08002B2CF9AE}" pid="24" name="Motionsnummer">
    <vt:lpwstr>C364</vt:lpwstr>
  </property>
  <property fmtid="{D5CDD505-2E9C-101B-9397-08002B2CF9AE}" pid="25" name="NotesUID">
    <vt:lpwstr>maria.ferm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317</vt:lpwstr>
  </property>
  <property fmtid="{D5CDD505-2E9C-101B-9397-08002B2CF9AE}" pid="29" name="PersonGUIDs">
    <vt:lpwstr>PersonGUIDs</vt:lpwstr>
  </property>
  <property fmtid="{D5CDD505-2E9C-101B-9397-08002B2CF9AE}" pid="30" name="ReservUID">
    <vt:lpwstr>ma0828aa</vt:lpwstr>
  </property>
  <property fmtid="{D5CDD505-2E9C-101B-9397-08002B2CF9AE}" pid="31" name="RubrikSvar">
    <vt:lpwstr>Höjd kvalitet i bolagsstyrel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öjd kvalitet i bolagsstyrel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p</vt:lpwstr>
  </property>
  <property fmtid="{D5CDD505-2E9C-101B-9397-08002B2CF9AE}" pid="46" name="avsändar-e-post">
    <vt:lpwstr>maria.ferm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1090112000003170069</vt:lpwstr>
  </property>
  <property fmtid="{D5CDD505-2E9C-101B-9397-08002B2CF9AE}" pid="50" name="nummer">
    <vt:lpwstr>364</vt:lpwstr>
  </property>
  <property fmtid="{D5CDD505-2E9C-101B-9397-08002B2CF9AE}" pid="51" name="partibeteckning">
    <vt:lpwstr>mp</vt:lpwstr>
  </property>
  <property fmtid="{D5CDD505-2E9C-101B-9397-08002B2CF9AE}" pid="52" name="skuggnummer">
    <vt:lpwstr>1859</vt:lpwstr>
  </property>
  <property fmtid="{D5CDD505-2E9C-101B-9397-08002B2CF9AE}" pid="53" name="urixGuid">
    <vt:lpwstr>{27A9B1F2-F270-4543-B0B9-D546D16512CA}</vt:lpwstr>
  </property>
  <property fmtid="{D5CDD505-2E9C-101B-9397-08002B2CF9AE}" pid="54" name="urixOrigin">
    <vt:lpwstr>100122 09:08:33.621</vt:lpwstr>
  </property>
  <property fmtid="{D5CDD505-2E9C-101B-9397-08002B2CF9AE}" pid="55" name="urixVersion">
    <vt:lpwstr>4.1.0.6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