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utbilda vårdpersonal i HBT-frågor, inom de vårdområden där patientens sexuella läggning kan ha betydelse för vården.</w:t>
      </w:r>
      <w:r>
        <w:rPr>
          <w:vanish/>
          <w:highlight w:val="yellow"/>
        </w:rPr>
        <w:t>&gt;&gt;</w:t>
      </w:r>
    </w:p>
    <w:p>
      <w:pPr>
        <w:pStyle w:val="Heading1"/>
        <w:rPr/>
      </w:pPr>
      <w:r>
        <w:rPr/>
        <w:t>Motivering</w:t>
      </w:r>
    </w:p>
    <w:p>
      <w:pPr>
        <w:pStyle w:val="Normal"/>
        <w:rPr/>
      </w:pPr>
      <w:r>
        <w:rPr/>
        <w:t>För att myndigheter skall ge samma kvalitet i bemötandet av enskilda individer oavsett dessas sexuella läggning eller könsidentitet krävs kunskap och insikt. Heterosexualitet är fortfarande normen i samhället. Det avspeglas inte minst inom vården, där den som söker vård som regel förutsätts vara heterosexuell. Ett exempel är att unga tjejer som vänder sig till ungdomsmottagningar automatiskt får information om hur de skyddar sig mot graviditet. En annan konsekvens är att unga homosexuella killar inte får en bra information om hur de ska skydda sig mot hiv.</w:t>
      </w:r>
    </w:p>
    <w:p>
      <w:pPr>
        <w:pStyle w:val="Normaltindrag"/>
        <w:rPr/>
      </w:pPr>
      <w:r>
        <w:rPr/>
        <w:t>Ett ytterligare problem är att när homosexuella har med sin partner, antas denne vara en vän eller väninna. I vissa fall kan de skador som en patient söker vård för vara resultat av misshandel och personalen uppmärksammar då inte att den medföljande personen av samma kön, som antas vara en vän, i själva verket kan vara partnern och förövaren.</w:t>
      </w:r>
    </w:p>
    <w:p>
      <w:pPr>
        <w:pStyle w:val="Normaltindrag"/>
        <w:rPr/>
      </w:pPr>
      <w:r>
        <w:rPr/>
        <w:t>HBT-personer riskerar att få sämre vård än andra. Det finns därför ett behov av att utbilda vårdpersonal, så att läkare, sköterskor och andra kan ställa rätt frågor och ge rätt råd eller behandling oavsett sexuell läggning hos den som söker 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3</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vårdpersonal i HBT-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7:00Z</dcterms:created>
  <dc:creator>Lena Palm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30:00Z</cp:lastPrinted>
  <dcterms:modified xsi:type="dcterms:W3CDTF">2007-02-27T10:57:00Z</dcterms:modified>
  <cp:revision>2</cp:revision>
  <dc:subject>Utbildning av vårdpersonal i HBT-frågor</dc:subject>
  <dc:title>s41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59818696*</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015DED00-4C99-4201-9F98-6A3DCBF6E4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1303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So24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3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bildning av vårdpersonal i HBT-fråg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vårdpersonal i HBT-fråg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41303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258</vt:lpwstr>
  </property>
  <property fmtid="{D5CDD505-2E9C-101B-9397-08002B2CF9AE}" pid="53" name="urixGuid">
    <vt:lpwstr>{3E9DC5AB-1CDE-4221-A000-3053A6D4167A}</vt:lpwstr>
  </property>
  <property fmtid="{D5CDD505-2E9C-101B-9397-08002B2CF9AE}" pid="54" name="urixOrigin">
    <vt:lpwstr>070215 16:26:56.089</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