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bättre samordning mellan Försäkringskassan, socialtjänsten och Arbetsförmedlingen.</w:t>
      </w:r>
      <w:r>
        <w:rPr>
          <w:vanish/>
          <w:highlight w:val="yellow"/>
        </w:rPr>
        <w:t>&gt;&gt;</w:t>
      </w:r>
    </w:p>
    <w:p>
      <w:pPr>
        <w:pStyle w:val="Heading1"/>
        <w:rPr/>
      </w:pPr>
      <w:r>
        <w:rPr/>
        <w:t>Motivering</w:t>
      </w:r>
    </w:p>
    <w:p>
      <w:pPr>
        <w:pStyle w:val="Normaltindrag"/>
        <w:ind w:hanging="0"/>
        <w:rPr/>
      </w:pPr>
      <w:r>
        <w:rPr/>
        <w:t>Myndigheterna bör utveckla samverkansformerna så att ingen, likt idag, faller mellan stolarna i den svenska välfärden. Det behövs enligt oss ett större fokus på samverkan och samarbete, där verksamheten i större utsträckning styrs utifrån brukarens behov.</w:t>
      </w:r>
    </w:p>
    <w:p>
      <w:pPr>
        <w:pStyle w:val="Normaltindrag"/>
        <w:ind w:hanging="0"/>
        <w:rPr/>
      </w:pPr>
      <w:r>
        <w:rPr/>
        <w:t>Idag arbetar Försäkringskassan, socialtjänsten och Arbetsförmedlingen långt ifrån varandra. De mänskliga följderna blir att grupper som står långt ifrån arbetsmarknaden många gånger bollas fram och tillbaka mellan myndigheter. Ett tydligt exempel på detta är alla de människor som av Arbetsförmedlingen bedöms som för sjuka för att stå till arbetsmarknadens förfogande, men som samtidigt enligt Försäkringskassan bedöms vara arbetsföra och därmed inte berättigade till sjukpenning. Bristen på samarbete och helhetsansvar skapar illavarslande vakuum, där socialtjänsten många gånger får rycka in.</w:t>
      </w:r>
    </w:p>
    <w:p>
      <w:pPr>
        <w:pStyle w:val="Normaltindrag"/>
        <w:rPr/>
      </w:pPr>
      <w:r>
        <w:rPr/>
        <w:t>Upplevelsen att ”bollas” fram och tillbaka mellan olika myndigheter är ett samhällsproblem som dagligen har en negativ inverkan på människors liv. De som idag är i behov av stöd från samhället gynnas därför enligt oss av en bättre samordning mellan olik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Shadiye Heydar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0</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samordning mellan Försäkringskassan, socialtjänsten och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40:00Z</dcterms:created>
  <dc:creator>Ingela Nilsson</dc:creator>
  <dc:description>AD-ändringar</dc:description>
  <cp:keywords>Motion2000 130522:1400 v6.06</cp:keywords>
  <dc:language>en-US</dc:language>
  <cp:lastModifiedBy>dockonvert</cp:lastModifiedBy>
  <cp:lastPrinted>2013-12-10T10:35:00Z</cp:lastPrinted>
  <dcterms:modified xsi:type="dcterms:W3CDTF">2013-12-10T09:40:00Z</dcterms:modified>
  <cp:revision>2</cp:revision>
  <dc:subject>Bättre samordning mellan Försäkringskassan, socialtjänsten och Arbetsförmedlingen</dc:subject>
  <dc:title>S19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9423275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BF54D6D-119D-475F-BC55-F6DD8A7590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140069</vt:lpwstr>
  </property>
  <property fmtid="{D5CDD505-2E9C-101B-9397-08002B2CF9AE}" pid="15" name="MotionarLista">
    <vt:lpwstr>Carlsson i Hisings Backa, Gunilla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Shadiye Heydari (S)</vt:lpwstr>
  </property>
  <property fmtid="{D5CDD505-2E9C-101B-9397-08002B2CF9AE}" pid="24" name="Motionsnummer">
    <vt:lpwstr>Sf3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ttre samordning mellan Försäkringskassan, socialtjänsten och Arbetsförmedling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samordning mellan Försäkringskassan, socialtjänsten och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14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2550</vt:lpwstr>
  </property>
  <property fmtid="{D5CDD505-2E9C-101B-9397-08002B2CF9AE}" pid="53" name="urixGuid">
    <vt:lpwstr>{7E82E07D-B3D1-49D0-B492-705032C4EDE7}</vt:lpwstr>
  </property>
  <property fmtid="{D5CDD505-2E9C-101B-9397-08002B2CF9AE}" pid="54" name="urixOrigin">
    <vt:lpwstr>131210 10:35:17.37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