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tidigareläggning av</w:t>
      </w:r>
      <w:r>
        <w:rPr>
          <w:color w:val="000000"/>
          <w:szCs w:val="24"/>
        </w:rPr>
        <w:t xml:space="preserve"> ombyggnaden av riksväg 26/47 på sträckan Mullsjö–Jönköping.</w:t>
      </w:r>
      <w:r>
        <w:rPr>
          <w:vanish/>
          <w:highlight w:val="yellow"/>
        </w:rPr>
        <w:t>&gt;&gt;</w:t>
      </w:r>
    </w:p>
    <w:p>
      <w:pPr>
        <w:pStyle w:val="Heading1"/>
        <w:rPr/>
      </w:pPr>
      <w:r>
        <w:rPr/>
        <w:t>Motivering</w:t>
      </w:r>
    </w:p>
    <w:p>
      <w:pPr>
        <w:pStyle w:val="Normal"/>
        <w:rPr/>
      </w:pPr>
      <w:r>
        <w:rPr/>
        <w:t>Riksväg 26/47, främst sträckan Mullsjö–Jönköping (mellan trafikplatserna Månseryd och Slättäng), har under lång tid varit i behov av ombyggnad och upprustning för framförallt en ökad trafiksäkerhet och förbättrad framkomlighet, men även för att minska restiden.</w:t>
      </w:r>
    </w:p>
    <w:p>
      <w:pPr>
        <w:pStyle w:val="Normaltindrag"/>
        <w:rPr/>
      </w:pPr>
      <w:r>
        <w:rPr/>
        <w:t>En ombyggnation av sträckan Mullsjö–Jönköping ingår i den nationella planen för transportsystemet 2010–2021. Att en ombyggnation planeras är mycket positivt, i synnerhet ur trafiksäkerhetssynpunkt. Men för att undvika ytterligare olyckor och samtidigt få bort det nålsöga som sträckan utgör för trafiken på riksväg 26 bör ombyggnationen av vägsträckan tidigareläggas jämfört med den plan regeringen fastställde 2010.</w:t>
      </w:r>
    </w:p>
    <w:p>
      <w:pPr>
        <w:pStyle w:val="Normaltindrag"/>
        <w:rPr/>
      </w:pPr>
      <w:r>
        <w:rPr/>
        <w:t>Det viktigaste skälet till ombyggnation är att minimera de många personliga tragedier som alla allvarliga olyckor längs riksväg 26/47 ger upphov till. På sina håll är vägen mycket farlig. På sträckan Mullsjö–Jönköping blev en kvinnlig jägare påkörd i oktober 2011 och avled som en följd av olyckan. I december 2011 inträffade en olycka i Ljunga utanför Mullsjö. En buss och en lastbil kolliderade och det ledde till att två personer dog och att flera personer skadades. I maj 2012 omkom en ung man på samma sträcka.</w:t>
      </w:r>
    </w:p>
    <w:p>
      <w:pPr>
        <w:pStyle w:val="Normaltindrag"/>
        <w:rPr/>
      </w:pPr>
      <w:r>
        <w:rPr/>
        <w:t>Enligt vägbedömningssystemet EuroRAP (European Road Assessment Programme) är delar av riksväg 26/47 trafiksäkerhetsmässigt underkända; det gäller vägsträckan kring Mullsjö.</w:t>
      </w:r>
    </w:p>
    <w:p>
      <w:pPr>
        <w:pStyle w:val="Normaltindrag"/>
        <w:rPr/>
      </w:pPr>
      <w:r>
        <w:rPr/>
        <w:t>Undermåliga vägnät är även tillväxthämmande, och det är från tillväxtsynpunkt viktigt för Jönköpings län att kunna förbättra sina möjligheter att utvecklas och framförallt ge företagare de förutsättningar som krävs för ett gott företagsklimat. Här spelar infrastrukturen en viktig roll.</w:t>
      </w:r>
    </w:p>
    <w:p>
      <w:pPr>
        <w:pStyle w:val="Normaltindrag"/>
        <w:rPr/>
      </w:pPr>
      <w:r>
        <w:rPr/>
        <w:t>I gällande nationella plan för åren 2010–2021 planeras ombyggnationen till perioden 2016–2018.</w:t>
      </w:r>
    </w:p>
    <w:p>
      <w:pPr>
        <w:pStyle w:val="Normaltindrag"/>
        <w:rPr>
          <w:color w:val="000000"/>
          <w:szCs w:val="24"/>
        </w:rPr>
      </w:pPr>
      <w:r>
        <w:rPr/>
        <w:t xml:space="preserve">Genom den kraftiga ökning av infrastrukturanslagen som regeringen aviserat för perioden 2014–2025, skapas förutsättningar för betydande förbättringar i både väg- och järnvägssystemet. Sammantaget planeras ett tillskott till väganslagen på 36 miljarder kronor under tolvårsperioden, dvs en ökning med i snitt 3 miljarder kronor per år. Regeringen har uttalat att </w:t>
      </w:r>
      <w:r>
        <w:rPr>
          <w:szCs w:val="23"/>
        </w:rPr>
        <w:t>satsningen inte enbart innebär nya objekt i planerna, utan att det också skapas utrymme att tidigarelägga redan planerade investeringar som är angelägna ur kapacitetssynpunkt och för ökad trafiksäkerhet.</w:t>
      </w:r>
    </w:p>
    <w:p>
      <w:pPr>
        <w:pStyle w:val="Normaltindrag"/>
        <w:rPr/>
      </w:pPr>
      <w:r>
        <w:rPr>
          <w:color w:val="000000"/>
          <w:szCs w:val="24"/>
        </w:rPr>
        <w:t>Riksväg 26/47 på sträckan Mullsjö–Jönköping uppfyller de kriterier reger</w:t>
      </w:r>
      <w:r>
        <w:rPr/>
        <w:t>ingen har angivit för en tidigareläggning. Det är också en av de vägsträckor som det finns praktiska förutsättningar och starka transportpolitiska motiv att tidigarelägga ombyggnaden av. Regeringen bör därför, inom ramen för den kommande åtgärdsplaneringen, säkerställa att ombyggnationen av riksväg 26/47 på sträckan Mullsjö–Jönköping är en av de insatser som tidigareläggs till följd av de ökade infrastrukturan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4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1: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2T12:52:00Z</cp:lastPrinted>
  <dcterms:modified xsi:type="dcterms:W3CDTF">2012-11-14T12:21:00Z</dcterms:modified>
  <cp:revision>2</cp:revision>
  <dc:subject>Riksväg 26/47</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50213220*</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FADD8262-E5F4-49AC-85BF-02A89040D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68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0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iksväg 26/47</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sväg 26/47</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75006800000568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3</vt:lpwstr>
  </property>
  <property fmtid="{D5CDD505-2E9C-101B-9397-08002B2CF9AE}" pid="53" name="urixGuid">
    <vt:lpwstr>{968DD1C4-AE3F-4C5A-B506-A16D326155ED}</vt:lpwstr>
  </property>
  <property fmtid="{D5CDD505-2E9C-101B-9397-08002B2CF9AE}" pid="54" name="urixOrigin">
    <vt:lpwstr>121002 13:52:41.93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8-17</vt:lpwstr>
  </property>
  <property fmtid="{D5CDD505-2E9C-101B-9397-08002B2CF9AE}" pid="58" name="Överföringar">
    <vt:r8>1</vt:r8>
  </property>
  <property fmtid="{D5CDD505-2E9C-101B-9397-08002B2CF9AE}" pid="59" name="årsuppgift">
    <vt:lpwstr>201213</vt:lpwstr>
  </property>
</Properties>
</file>