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att ett krisinformationssystem på länsnivå upprättas. </w:t>
      </w:r>
    </w:p>
    <w:p>
      <w:pPr>
        <w:pStyle w:val="Hemstlatt"/>
        <w:numPr>
          <w:ilvl w:val="0"/>
          <w:numId w:val="15"/>
        </w:numPr>
        <w:rPr/>
      </w:pPr>
      <w:r>
        <w:rPr/>
        <w:t>Riksdagen tillkännager för regeringen som sin mening vad i motionen anförs om att krishanteringsförmågan måste samövas mellan länsstyrelse, kommuner och Försvarsmakten.</w:t>
      </w:r>
    </w:p>
    <w:p>
      <w:pPr>
        <w:pStyle w:val="Hemstlatt"/>
        <w:numPr>
          <w:ilvl w:val="0"/>
          <w:numId w:val="15"/>
        </w:numPr>
        <w:rPr/>
      </w:pPr>
      <w:r>
        <w:rPr/>
        <w:t xml:space="preserve">Riksdagen tillkännager för regeringen som sin mening vad i motionen anförs om att Försvarsmaktens stöd till räddningstjänsten bör gälla också vid extraordinära händelser. </w:t>
      </w:r>
    </w:p>
    <w:p>
      <w:pPr>
        <w:pStyle w:val="Hemstlatt"/>
        <w:numPr>
          <w:ilvl w:val="0"/>
          <w:numId w:val="15"/>
        </w:numPr>
        <w:rPr/>
      </w:pPr>
      <w:r>
        <w:rPr/>
        <w:t>Riksdagen tillkännager för regeringen som sin mening vad i motionen anförs om nationella riktlinjer för räddningstjänstens insatser i kris- och katastrofsituationer.</w:t>
      </w:r>
    </w:p>
    <w:p>
      <w:pPr>
        <w:pStyle w:val="Heading1"/>
        <w:rPr/>
      </w:pPr>
      <w:r>
        <w:rPr/>
        <w:t>Motivering</w:t>
      </w:r>
    </w:p>
    <w:p>
      <w:pPr>
        <w:pStyle w:val="Normal"/>
        <w:rPr/>
      </w:pPr>
      <w:r>
        <w:rPr/>
        <w:t xml:space="preserve">Stormen Gudrun satte ledningsförmåga och samordningsförmåga på stora prov. Kommunernas krishantering får beskrivas som god. Samverkan och samordning fungerade tillfredsställande men samverkansledningsprincipen behöver utvecklas och samordnas mellan länsstyrelse och kommuner. Struktur för samverkan finns egentligen inte och samtalspart för länsstyrelsen saknades därför initialt i vissa områden. Denna brist behöver åtgärdas. Krisinformationssystem bör utvecklas på länsnivå och krishanteringsförmågan måste övas upp i samverkan med kommuner och Försvarsmakten. </w:t>
      </w:r>
    </w:p>
    <w:p>
      <w:pPr>
        <w:pStyle w:val="Normaltindrag"/>
        <w:rPr/>
      </w:pPr>
      <w:r>
        <w:rPr/>
        <w:t xml:space="preserve">Försvarsmakten besitter såväl utrustning som kompetens och personal som är mycket värdefulla i krissituationer. Dessvärre ger lagstiftningen idag inte Försvarsmakten utrymme och mandat att direkt gå in med stöd p.g.a. extraordinära händelser. Detta har bidragit till att oklarhet råder om vem som ska stå för kostnaderna av olika insatser. Det är av största vikt att Försvarsmakten ges möjlighet att stödja kommuner vid extraordinära händelser enligt samma princip som gäller för Försvarsmaktens stöd till räddningstjänsten. </w:t>
      </w:r>
    </w:p>
    <w:p>
      <w:pPr>
        <w:pStyle w:val="Normaltindrag"/>
        <w:rPr/>
      </w:pPr>
      <w:r>
        <w:rPr/>
        <w:t>Räddningstjänsten har i olika kommuner gjort olika bedömning av likartade ärenden om vem som ska vara betalningsansvarig för olika insatser. Riktlinjer saknas och ett stort mått av godtycklighet och rättsosäkerhet har därför blivit utfallet. Riktlinjer för hur räddningstjänsten ska bedöma insatser i en krissituation bör klar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3</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arbete i offentlig reg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2:00Z</dcterms:created>
  <dc:creator>Anna K Marcelind</dc:creator>
  <dc:description/>
  <cp:keywords>Motion2000 050916 1600 v4.16</cp:keywords>
  <dc:language>en-US</dc:language>
  <cp:lastModifiedBy>Louise Edlund</cp:lastModifiedBy>
  <cp:lastPrinted>2005-11-14T15:23:00Z</cp:lastPrinted>
  <dcterms:modified xsi:type="dcterms:W3CDTF">2005-11-14T14:23:00Z</dcterms:modified>
  <cp:revision>4</cp:revision>
  <dc:subject>Krisarbete i offentlig regi</dc:subject>
  <dc:title>Fö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61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Fö233</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61</vt:lpwstr>
  </property>
  <property fmtid="{D5CDD505-2E9C-101B-9397-08002B2CF9AE}" pid="27" name="ReservUID">
    <vt:lpwstr>louise edlund</vt:lpwstr>
  </property>
  <property fmtid="{D5CDD505-2E9C-101B-9397-08002B2CF9AE}" pid="28" name="RubrikSvar">
    <vt:lpwstr>Krisarbete i offentlig regi</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isarbete i offentlig reg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7610069</vt:lpwstr>
  </property>
  <property fmtid="{D5CDD505-2E9C-101B-9397-08002B2CF9AE}" pid="47" name="nummer">
    <vt:lpwstr>233</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16_2005-09-27</vt:lpwstr>
  </property>
  <property fmtid="{D5CDD505-2E9C-101B-9397-08002B2CF9AE}" pid="51" name="årsuppgift">
    <vt:lpwstr>200506</vt:lpwstr>
  </property>
</Properties>
</file>