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 xml:space="preserve">Riksdagen tillkännager för regeringen som sin mening vad som anförs i motionen om </w:t>
      </w:r>
      <w:r>
        <w:rPr>
          <w:szCs w:val="24"/>
        </w:rPr>
        <w:t>att göra arbetslöshetsförsäkringen allmän och obligatorisk.</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szCs w:val="24"/>
        </w:rPr>
        <w:t>att anknyta taket i a-kassan till prisbasbeloppet.</w:t>
      </w:r>
      <w:r>
        <w:rPr>
          <w:vanish/>
          <w:highlight w:val="yellow"/>
        </w:rPr>
        <w:t>&gt;&gt;</w:t>
      </w:r>
    </w:p>
    <w:p>
      <w:pPr>
        <w:pStyle w:val="Heading1"/>
        <w:rPr/>
      </w:pPr>
      <w:r>
        <w:rPr/>
        <w:t>Motivering</w:t>
      </w:r>
    </w:p>
    <w:p>
      <w:pPr>
        <w:pStyle w:val="Normal"/>
        <w:rPr/>
      </w:pPr>
      <w:r>
        <w:rPr>
          <w:szCs w:val="24"/>
        </w:rPr>
        <w:t>Kristdemokraterna anser att välfärdspolitiken ska vara generell i det avseendet att den ska ge trygghet för alla. Arbetslöshetsförsäkringen ska baseras på inkomstbortfallsprincipen och utformas så att alla får en ekonomisk trygghet vid arbetslöshet. Det är viktigt att arbetslöshetsförsäkringen ses som en omställningsförsäkring mellan två arbeten och att den ger goda incitament att gå från arbetslöshet till arbete. Alla människors vilja till arbete måste tas tillvara och utanförskapet brytas.</w:t>
      </w:r>
    </w:p>
    <w:p>
      <w:pPr>
        <w:pStyle w:val="Normaltindrag"/>
        <w:rPr/>
      </w:pPr>
      <w:r>
        <w:rPr/>
        <w:t>Vi anser också att alla som är arbetslösa och uppfyller grundvillkoren för arbetssökande ska ingå i en allmän och obligatorisk arbetslöshetsförsäkring och få sin ersättning därifrån. Därmed ska ingen som ingår i en arbetsmarknadsåtgärd, oavsett om det är Arbetsförmedlingen eller kommunen som är anordnare, därutöver behöva ha försörjningsstöd från kommunen. För att erhålla inkomstrelaterad ersättning ska fortsättningsvis ett arbetsvillkor vara uppfyllt.</w:t>
      </w:r>
    </w:p>
    <w:p>
      <w:pPr>
        <w:pStyle w:val="Heading2"/>
        <w:rPr/>
      </w:pPr>
      <w:r>
        <w:rPr/>
        <w:t>Obligatorisk arbetslöshetsförsäkring</w:t>
      </w:r>
    </w:p>
    <w:p>
      <w:pPr>
        <w:pStyle w:val="Normal"/>
        <w:rPr/>
      </w:pPr>
      <w:r>
        <w:rPr>
          <w:szCs w:val="24"/>
        </w:rPr>
        <w:t>Frågan om en obligatorisk arbetslöshetsförsäkring har utretts vid ett flertal tillfällen. Under 2008 överlämnades en utredning om obligatorisk arbetslöshetsförsäkring till regeringen. Alliansregeringen valde dock att inte gå på utredningens förslag eftersom den föreslagna lösningen skulle innebära ett alltför tekniskt komplicerat system. Kristdemokraternas grunduppfattning är dock fortfarande att alla som arbetar och uppfyller villkoren för försäkringen också ska omfattas av en arbetslöshetsförsäkring med rätt till inkomstrelaterad ersättning i händelse av arbetslöshet.</w:t>
      </w:r>
    </w:p>
    <w:p>
      <w:pPr>
        <w:pStyle w:val="Normaltindrag"/>
        <w:rPr/>
      </w:pPr>
      <w:r>
        <w:rPr/>
        <w:t>I Kristdemokraternas principprogram står följande: ”För att garantera alla som blir arbetslösa en grundläggande ekonomisk trygghet vid arbetslöshet ska en allmän obligatorisk arbetslöshetsförsäkring finnas. Arbetslöshetsförsäkringen bör finansieras med egenavgifter och arbetsgivaravgifter”.</w:t>
      </w:r>
    </w:p>
    <w:p>
      <w:pPr>
        <w:pStyle w:val="Normaltindrag"/>
        <w:rPr/>
      </w:pPr>
      <w:r>
        <w:rPr/>
        <w:t>Den 29 april 2010 gav alliansregeringen i uppdrag till en parlamentariskt sammansatt kommitté att se över de allmänna försäkringarna vid sjukdom och arbetslöshet. I direktivet framgår att det nuvarande systemet bör ses över och förändras så att alla som har förvärvsarbetat och uppfyller arbetsvillkoret har rätt till en inkomstrelaterad ersättning vid arbetslöshet. Villkoren för ekonomiskt skydd vid arbetslöshet och grunden för bestämmande av nivån på ersättningen bör vara densamma för alla förvärvsarbetande. Anknytningen till arbetsmarknaden bör vara utgångspunkt för om och med vilket belopp arbetslöshetsersättning ska lämnas. Till exempel handlar det om hur mycket avlönat arbete som har utförts under förutsättning att grundvillkoren i försäkringen är uppfyllda, vilket bl.a. innebär att personen ska vara arbetslös, anmäld hos Arbetsförmedlingen och vara beredd att ta erbjudet lämpligt arbete.</w:t>
      </w:r>
    </w:p>
    <w:p>
      <w:pPr>
        <w:pStyle w:val="Normaltindrag"/>
        <w:rPr/>
      </w:pPr>
      <w:r>
        <w:rPr/>
        <w:t>Idag står, enligt Arbetsförmedlingen, drygt 60 procent av de öppet arbetslösa utanför arbetslöshetsförsäkringen, vilket inte är acceptabelt. Precis som alla löntagare omfattas av sjukförsäkringen bör också alla löntagare ha en arbetslöshetsförsäkring. Kristdemokraterna vill därför införa någon form av obligatorisk arbetslöshetsförsäkring för samtliga arbetstagare, utifrån de direktiv som getts i utredningen.</w:t>
      </w:r>
    </w:p>
    <w:p>
      <w:pPr>
        <w:pStyle w:val="Heading2"/>
        <w:rPr/>
      </w:pPr>
      <w:r>
        <w:rPr/>
        <w:t>Höjt tak i arbetslöshetsförsäkringen</w:t>
      </w:r>
    </w:p>
    <w:p>
      <w:pPr>
        <w:pStyle w:val="Normal"/>
        <w:rPr/>
      </w:pPr>
      <w:r>
        <w:rPr>
          <w:szCs w:val="24"/>
        </w:rPr>
        <w:t>Kristdemokraterna vill höja taket i arbetslöshetsersättningen i takt med den årliga förändringen av prisbasbeloppet. Detta sker i dag inom övriga socialförsäkringar och innebär att dagpenningen inflationsskyddas och inte urholkas för varje år.</w:t>
      </w:r>
    </w:p>
    <w:p>
      <w:pPr>
        <w:pStyle w:val="Normaltindrag"/>
        <w:rPr/>
      </w:pPr>
      <w:r>
        <w:rPr/>
        <w:t>Inom socialförsäkringssystemet utgår man från den sjukpenninggrundande inkomsten för att beräkna sjukpenningen, som fastställs av Försäkringskassan utifrån arbetsinkomst. Det finns dock ett tak för den sjukpenninggrundande inkomsten på 7,5 prisbasbelopp. Prisbasbeloppet räknas i sin tur fram på grundval av ändringarna i det allmänna prisläget, det vill säga inflationen. Enligt gällande bestämmelser anges detta av utvecklingen av konsumentprisindex (KPI).</w:t>
      </w:r>
    </w:p>
    <w:p>
      <w:pPr>
        <w:pStyle w:val="Normaltindrag"/>
        <w:rPr/>
      </w:pPr>
      <w:r>
        <w:rPr/>
        <w:t>Inom arbetslöshetsförsäkringen finns däremot ingen automatisk uppräkning av taket. Taket ligger idag på 18 700 kronor och högre inkomster än 80 procent av 18 700 ersätts inte. Att taket inte följer den allmänna prisutvecklingen är ett problem, eftersom det i reala termer innebär en successiv sänkning av taket.</w:t>
      </w:r>
    </w:p>
    <w:p>
      <w:pPr>
        <w:pStyle w:val="Normaltindrag"/>
        <w:rPr/>
      </w:pPr>
      <w:r>
        <w:rPr/>
        <w:t>Prisutvecklingen, det vill säga inflationen, är inget den enskilde kan påverka. Inflationen påverkas istället av externa faktorer, bland annat av hur expansiv penning- och finanspolitiken är. Riksbanken har dessutom ett uttalat inflationsmål, på 2 procent ± 1 procent. Även om inflationen varit förhållandevis måttlig under det senaste decenniet har prisbasbeloppet sedan år 2002 (då taket i a-kassan senast justerades) ökat från 37 900 kronor till 42 400 kronor. Hade taket i a-kassan följt prisbasbeloppets utveckling hade nivån ökat från 18 700 kronor år 2002, till 20 920 kronor i år. Kristdemokraterna menar att taket i a-kassan bör inflationssäkras, genom att knyta det till prisbasbelopp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03</w:t>
    </w:r>
    <w:r>
      <w:rPr/>
      <w:fldChar w:fldCharType="end"/>
    </w:r>
  </w:p>
  <w:p>
    <w:pPr>
      <w:pStyle w:val="FSHNormalS5"/>
      <w:rPr/>
    </w:pPr>
    <w:r>
      <w:rPr/>
      <w:fldChar w:fldCharType="begin"/>
    </w:r>
    <w:r>
      <w:rPr/>
      <w:instrText xml:space="preserve"> DOCPROPERTY "MotionarText"</w:instrText>
    </w:r>
    <w:r>
      <w:rPr/>
      <w:fldChar w:fldCharType="separate"/>
    </w:r>
    <w:r>
      <w:rPr/>
      <w:t>av Anders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 och obligatorisk arbetslöshets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31:00Z</dcterms:created>
  <dc:creator>ir0929aa</dc:creator>
  <dc:description>Större EAN, fria namnval (prtimotion etc), a4-funktionen, nya v-loggan, grönmarkering, basdialogen mm</dc:description>
  <cp:keywords>Motion2000 120821:1120 v6.03</cp:keywords>
  <dc:language>en-US</dc:language>
  <cp:lastModifiedBy>dockonvert</cp:lastModifiedBy>
  <cp:lastPrinted>2012-10-20T08:12:00Z</cp:lastPrinted>
  <dcterms:modified xsi:type="dcterms:W3CDTF">2012-11-14T12:31:00Z</dcterms:modified>
  <cp:revision>2</cp:revision>
  <dc:subject>Allmän och obligatorisk arbetslöshetsförsäkring</dc:subject>
  <dc:title>KD5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38356708*</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E24DE104-2280-4482-A33A-D5C916BAB9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530069</vt:lpwstr>
  </property>
  <property fmtid="{D5CDD505-2E9C-101B-9397-08002B2CF9AE}" pid="15" name="MotionarLista">
    <vt:lpwstr>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KD)</vt:lpwstr>
  </property>
  <property fmtid="{D5CDD505-2E9C-101B-9397-08002B2CF9AE}" pid="24" name="Motionsnummer">
    <vt:lpwstr>A203</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3</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Allmän och obligatorisk arbetslöshetsförsäkring</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llmän och obligatorisk arbetslöshetsförsäk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20918</vt:lpwstr>
  </property>
  <property fmtid="{D5CDD505-2E9C-101B-9397-08002B2CF9AE}" pid="48" name="dokumenttyp">
    <vt:lpwstr>motion</vt:lpwstr>
  </property>
  <property fmtid="{D5CDD505-2E9C-101B-9397-08002B2CF9AE}" pid="49" name="id">
    <vt:lpwstr>20122013000000750068000005530069</vt:lpwstr>
  </property>
  <property fmtid="{D5CDD505-2E9C-101B-9397-08002B2CF9AE}" pid="50" name="nummer">
    <vt:lpwstr>203</vt:lpwstr>
  </property>
  <property fmtid="{D5CDD505-2E9C-101B-9397-08002B2CF9AE}" pid="51" name="partibeteckning">
    <vt:lpwstr>KD</vt:lpwstr>
  </property>
  <property fmtid="{D5CDD505-2E9C-101B-9397-08002B2CF9AE}" pid="52" name="skuggnummer">
    <vt:lpwstr>30</vt:lpwstr>
  </property>
  <property fmtid="{D5CDD505-2E9C-101B-9397-08002B2CF9AE}" pid="53" name="urixGuid">
    <vt:lpwstr>{A3D1F9AD-EEDE-4235-A88C-2EC294A93C68}</vt:lpwstr>
  </property>
  <property fmtid="{D5CDD505-2E9C-101B-9397-08002B2CF9AE}" pid="54" name="urixOrigin">
    <vt:lpwstr>121024 13:39:44.273</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