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villkoren för adoptioner.</w:t>
      </w:r>
      <w:r>
        <w:rPr>
          <w:vanish/>
          <w:highlight w:val="yellow"/>
        </w:rPr>
        <w:t>&gt;&gt;</w:t>
      </w:r>
    </w:p>
    <w:p>
      <w:pPr>
        <w:pStyle w:val="Heading1"/>
        <w:rPr/>
      </w:pPr>
      <w:r>
        <w:rPr/>
        <w:t>Motivering</w:t>
      </w:r>
    </w:p>
    <w:p>
      <w:pPr>
        <w:pStyle w:val="Normal"/>
        <w:rPr/>
      </w:pPr>
      <w:r>
        <w:rPr/>
        <w:t>I Sverige lever många med ofrivillig barnlöshet och för många är adoption den enda lösningen. Tanken är att barn ska få rätt till en trygg uppväxt och att det skall gå etiskt rätt till vid adoptionen. Kostnaden för själva adoptionen ligger på mellan 65 000 och 155 000 kronor. Till detta kommer eventuelle anmälningsavgifter och resa. Detta gör att adoptionskostnaden i slutändan kan hamna på cirka 200 000 kronor.</w:t>
      </w:r>
    </w:p>
    <w:p>
      <w:pPr>
        <w:pStyle w:val="Normaltindrag"/>
        <w:rPr/>
      </w:pPr>
      <w:r>
        <w:rPr/>
        <w:t>Men detta är inte allt. Utredningen som görs av myndigheterna för att fastställa om man är lämplig kräver att de blivande föräldrarna har fast arbete. Man tittar på årsinkomsten, och vissa länder förbjuder även vissa yrkesgrupper att adoptera från deras länder – detta trots att Sverige har världens bästa välfärd och att det finns en trygghet att barnen inte kommer att hamna på gatan. I många fall tvingas familjen som vill adoptera även att söka en större bostad, vilket brukar innebära att man måste ta ytterligare lån för att få bli föräldrar.</w:t>
      </w:r>
    </w:p>
    <w:p>
      <w:pPr>
        <w:pStyle w:val="Normaltindrag"/>
        <w:rPr/>
      </w:pPr>
      <w:r>
        <w:rPr/>
        <w:t>Efter adoptionen ersätter staten familjen med 40 000 kronor, vilket motsvarar cirka en femtedel av utgifterna.</w:t>
      </w:r>
    </w:p>
    <w:p>
      <w:pPr>
        <w:pStyle w:val="Normaltindrag"/>
        <w:rPr/>
      </w:pPr>
      <w:r>
        <w:rPr/>
        <w:t>Med alla dessa förutsättningar blir ofrivillig barnlöshet en klassfråga. Självklart skall adoptioner utgå från barnets bästa, men det finns inga garantier för att de som har en högre inkomst är bättre föräldrar än de med lägre inkom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Hillevi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0</w:t>
    </w:r>
    <w:r>
      <w:rPr/>
      <w:fldChar w:fldCharType="end"/>
    </w:r>
  </w:p>
  <w:p>
    <w:pPr>
      <w:pStyle w:val="FSHNormalS5"/>
      <w:rPr/>
    </w:pPr>
    <w:r>
      <w:rPr/>
      <w:fldChar w:fldCharType="begin"/>
    </w:r>
    <w:r>
      <w:rPr/>
      <w:instrText xml:space="preserve"> DOCPROPERTY "MotionarText"</w:instrText>
    </w:r>
    <w:r>
      <w:rPr/>
      <w:fldChar w:fldCharType="separate"/>
    </w:r>
    <w:r>
      <w:rPr/>
      <w:t>av Kerstin Engle och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doption får inte bli en klassfrå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0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21T09:09:00Z</cp:lastPrinted>
  <dcterms:modified xsi:type="dcterms:W3CDTF">2010-12-22T10:00:00Z</dcterms:modified>
  <cp:revision>2</cp:revision>
  <dc:subject>Adoption får inte bli en klassfråga</dc:subject>
  <dc:title>s68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79920981*</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42609C10-8CAA-4D5D-8BBF-F8A326ADFF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030069</vt:lpwstr>
  </property>
  <property fmtid="{D5CDD505-2E9C-101B-9397-08002B2CF9AE}" pid="15" name="MotionarLista">
    <vt:lpwstr>Engle, Kerstin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Hillevi Larsson (S)</vt:lpwstr>
  </property>
  <property fmtid="{D5CDD505-2E9C-101B-9397-08002B2CF9AE}" pid="24" name="Motionsnummer">
    <vt:lpwstr>Sf35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doption får inte bli en klassfråg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doption får inte bli en klassfråg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68003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2473</vt:lpwstr>
  </property>
  <property fmtid="{D5CDD505-2E9C-101B-9397-08002B2CF9AE}" pid="53" name="urixGuid">
    <vt:lpwstr>{DFA59426-9178-4580-8F75-12D89CFCED3F}</vt:lpwstr>
  </property>
  <property fmtid="{D5CDD505-2E9C-101B-9397-08002B2CF9AE}" pid="54" name="urixOrigin">
    <vt:lpwstr>101222 10:55:57.358</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