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slag till skrotningspremie på bilar.</w:t>
      </w:r>
      <w:r>
        <w:rPr>
          <w:vanish/>
          <w:highlight w:val="yellow"/>
        </w:rPr>
        <w:t>&gt;&gt;</w:t>
      </w:r>
    </w:p>
    <w:p>
      <w:pPr>
        <w:pStyle w:val="Heading1"/>
        <w:rPr/>
      </w:pPr>
      <w:r>
        <w:rPr/>
        <w:t>Motivering</w:t>
      </w:r>
    </w:p>
    <w:p>
      <w:pPr>
        <w:pStyle w:val="Normal"/>
        <w:rPr/>
      </w:pPr>
      <w:r>
        <w:rPr/>
        <w:t>Sverige har en av Europas äldsta bilparker, kanske till och med den äldsta.</w:t>
      </w:r>
    </w:p>
    <w:p>
      <w:pPr>
        <w:pStyle w:val="Normaltindrag"/>
        <w:rPr/>
      </w:pPr>
      <w:r>
        <w:rPr/>
        <w:t>Att det är så har ett antal negativa konsekvenser.</w:t>
      </w:r>
    </w:p>
    <w:p>
      <w:pPr>
        <w:pStyle w:val="Normaltindrag"/>
        <w:rPr/>
      </w:pPr>
      <w:r>
        <w:rPr/>
        <w:t>Bilarna är inte lika säkra som nyare modeller, vilket innebär fler döda och skadade i trafiken.</w:t>
      </w:r>
    </w:p>
    <w:p>
      <w:pPr>
        <w:pStyle w:val="Normaltindrag"/>
        <w:rPr/>
      </w:pPr>
      <w:r>
        <w:rPr/>
        <w:t>Det sägs att om alla bilar var nyare än från årsmodell 2003 så skulle det innebära 100 omkomna mindre per år och 600 svårt skadade mindre per år. Det skulle innebära ett mindre personligt lidande samtidigt som samhället skulle få minskade kostnader på upp till 4,5 miljarder kronor i form av lägre vårdkostnader och minskat produktionsbortfall.</w:t>
      </w:r>
    </w:p>
    <w:p>
      <w:pPr>
        <w:pStyle w:val="Normaltindrag"/>
        <w:rPr/>
      </w:pPr>
      <w:r>
        <w:rPr/>
        <w:t>Till detta kommer att miljön skulle förbättras i form av minskade utsläpp.</w:t>
      </w:r>
    </w:p>
    <w:p>
      <w:pPr>
        <w:pStyle w:val="Normaltindrag"/>
        <w:rPr/>
      </w:pPr>
      <w:r>
        <w:rPr/>
        <w:t>Sammantaget visar detta på fördelar som skulle kunna uppnås med en föryngring av vår bilpark i Sverige. Jag tycker därför att det finns skäl för riksdagen att överväga att en skrotningspremie diskuteras för att göra en sådan föryngring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 på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2-01-04T08:33:00Z</cp:lastPrinted>
  <dcterms:modified xsi:type="dcterms:W3CDTF">2012-01-04T07:40:00Z</dcterms:modified>
  <cp:revision>2</cp:revision>
  <dc:subject>Skrotningspremie på bilar</dc:subject>
  <dc:title>S1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9252128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8C96C81-9634-4871-A4CC-4507E6B741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6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4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rotningspremie på bila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 på bi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8060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991</vt:lpwstr>
  </property>
  <property fmtid="{D5CDD505-2E9C-101B-9397-08002B2CF9AE}" pid="53" name="urixGuid">
    <vt:lpwstr>{71FAE1DB-8213-461E-B02B-ED2827AB8228}</vt:lpwstr>
  </property>
  <property fmtid="{D5CDD505-2E9C-101B-9397-08002B2CF9AE}" pid="54" name="urixOrigin">
    <vt:lpwstr>120104 08:38:00.05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