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trafftiden vid grova brott med nuvarande praxis bör sättas till 27 år.</w:t>
      </w:r>
      <w:r>
        <w:rPr>
          <w:vanish/>
          <w:highlight w:val="yellow"/>
        </w:rPr>
        <w:t>&gt;&gt;</w:t>
      </w:r>
    </w:p>
    <w:p>
      <w:pPr>
        <w:pStyle w:val="Heading1"/>
        <w:rPr/>
      </w:pPr>
      <w:r>
        <w:rPr/>
        <w:t>Motivering</w:t>
      </w:r>
    </w:p>
    <w:p>
      <w:pPr>
        <w:pStyle w:val="Normal"/>
        <w:rPr/>
      </w:pPr>
      <w:r>
        <w:rPr/>
        <w:t>Östergötland drabbades för elva år sedan, den 28 maj 1999, av ett fruktansvärt brott i Malexander, när bankrånare kallblodigt mördade två nedskjutna och försvarslösa polismän. Efter att de skjutits ned mördades de med nackskott.</w:t>
      </w:r>
    </w:p>
    <w:p>
      <w:pPr>
        <w:pStyle w:val="Normaltindrag"/>
        <w:rPr/>
      </w:pPr>
      <w:r>
        <w:rPr/>
        <w:t>Nuvarande regler för livstidsstraff vid mycket grova brott är att de kan tidsbestämmas efter endast tio år. Med en tidsbestämning på 18 år ger nuvarande praxis på möjlighet till frigivning efter 2/3 av strafftiden att den effektiva strafftiden kan bli 12 år. En tidsbestämning av ett livstidsstraff fastställs av en domstol.</w:t>
      </w:r>
    </w:p>
    <w:p>
      <w:pPr>
        <w:pStyle w:val="Normaltindrag"/>
        <w:rPr/>
      </w:pPr>
      <w:r>
        <w:rPr/>
        <w:t>Vid mycket grova brott som det i Malexander är det inte rimligt att möjligheten till frigivning efter endast 12 år står öppen. Det torde för alla berörda vara bättre att det redan från början klargörs att strafftiden inte kan understiga t ex 18 år, vilket innebär att strafftiden med nuvarande praxis bör sättas till 27 år.</w:t>
      </w:r>
    </w:p>
    <w:p>
      <w:pPr>
        <w:pStyle w:val="Normaltindrag"/>
        <w:rPr/>
      </w:pPr>
      <w:r>
        <w:rPr/>
        <w:t>Jag föreslår att riksdagen som sin mening ger regeringen detta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tidsstraff vid grova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9:09:00Z</cp:lastPrinted>
  <dcterms:modified xsi:type="dcterms:W3CDTF">2010-12-01T08:10:00Z</dcterms:modified>
  <cp:revision>2</cp:revision>
  <dc:subject>Livstidsstraff vid grova våldsbrott</dc:subject>
  <dc:title>c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8570873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F601EDF3-115B-4133-9B1F-343328B9F4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09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Ju25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ivstidsstraff vid grova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vstidsstraff vid grova våld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409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1044</vt:lpwstr>
  </property>
  <property fmtid="{D5CDD505-2E9C-101B-9397-08002B2CF9AE}" pid="53" name="urixGuid">
    <vt:lpwstr>{E52E2563-A73F-4340-8216-90122E9E5D4B}</vt:lpwstr>
  </property>
  <property fmtid="{D5CDD505-2E9C-101B-9397-08002B2CF9AE}" pid="54" name="urixOrigin">
    <vt:lpwstr>101201 09:09:44.40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