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elverket för slakterier som tar emot björnkött i syfte att förenkla den administrativa regelbördan.</w:t>
      </w:r>
      <w:r>
        <w:rPr>
          <w:vanish/>
          <w:highlight w:val="yellow"/>
        </w:rPr>
        <w:t>&gt;&gt;</w:t>
      </w:r>
    </w:p>
    <w:p>
      <w:pPr>
        <w:pStyle w:val="Heading1"/>
        <w:rPr/>
      </w:pPr>
      <w:r>
        <w:rPr/>
        <w:t>Motivering</w:t>
      </w:r>
    </w:p>
    <w:p>
      <w:pPr>
        <w:pStyle w:val="Normal"/>
        <w:rPr/>
      </w:pPr>
      <w:r>
        <w:rPr/>
        <w:t xml:space="preserve">Ett antal svenska djurarter omfattas av Citeskonventionen, t.ex. alla våra ugglor och rovfåglar, varg, björn, lodjur och utter. Konventionen innebär att det är förbjudet att bedriva handel och annan kommersiell hantering med dessa arter. Undantag kan göras men då krävs Citesintyg från Jordbruksverket, t.ex. för försäljning av skinn och kött av björn som skjutits legalt på jakt. </w:t>
      </w:r>
      <w:r>
        <w:rPr>
          <w:color w:val="000000"/>
        </w:rPr>
        <w:t>Införandet den 1 januari 2006 av ny lagstiftning på livsmedelsområdet har visat sig leda till problem när det gäller jakt på djurslaget björn och slakt för dess användning som livsmedel. Om delar av björnen ska säljas ska ett Cites-intyg fyllas i</w:t>
      </w:r>
      <w:r>
        <w:rPr/>
        <w:t>. För jägarna krävs</w:t>
      </w:r>
      <w:r>
        <w:rPr>
          <w:color w:val="2F2F2F"/>
        </w:rPr>
        <w:t xml:space="preserve"> en</w:t>
      </w:r>
      <w:r>
        <w:rPr>
          <w:color w:val="000000"/>
        </w:rPr>
        <w:t xml:space="preserve"> köttbesiktning av veterinär, kontroll att björnen är skjuten med alla tillstånd som behövs och att jakten gått rätt till. Därtill måste man ha tillstånd av länsstyrelsen för att få sälja köttet sedan det är styckat. Trots den noggranna kontrollen </w:t>
      </w:r>
      <w:r>
        <w:rPr/>
        <w:t>måste ett slakteri som köper köttet därefter kontakta Jordbruksverket innan vidare försäljning kan ske.</w:t>
      </w:r>
    </w:p>
    <w:p>
      <w:pPr>
        <w:pStyle w:val="Normaltindrag"/>
        <w:rPr/>
      </w:pPr>
      <w:r>
        <w:rPr/>
        <w:t>En konsekvens av regelverket är att slakterierna inte kan producera exempelvis färs eller korv av flera björnar utan varje björn måste hanteras separat, detta trots att spårbarheten är gjord enligt Citeskonventionens intyg. Detta skapar en krånglig och omfattande byråkrati som gör att slakterier avstår från att överhuvudtaget ta emot björnkött från jägarna. Det är en fördel av livsmedelshygieniska skäl att köttet i större utsträckning hanteras och förädlas av godkända slakterier och charkuterier. Det finns därför anledning att se över regelverket i syfte att minska den administrativa regelbördan för berörda livsmedels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Saila Quick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6</w:t>
    </w:r>
    <w:r>
      <w:rPr/>
      <w:fldChar w:fldCharType="end"/>
    </w:r>
  </w:p>
  <w:p>
    <w:pPr>
      <w:pStyle w:val="FSHNormalS5"/>
      <w:rPr/>
    </w:pPr>
    <w:r>
      <w:rPr/>
      <w:fldChar w:fldCharType="begin"/>
    </w:r>
    <w:r>
      <w:rPr/>
      <w:instrText xml:space="preserve"> DOCPROPERTY "MotionarText"</w:instrText>
    </w:r>
    <w:r>
      <w:rPr/>
      <w:fldChar w:fldCharType="separate"/>
    </w:r>
    <w:r>
      <w:rPr/>
      <w:t>av Krister Hammarbergh och Saila Quick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ing av regelverk för slakteriers hantering av björnkö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10:00Z</dcterms:created>
  <dc:creator>aa0112aa</dc:creator>
  <dc:description>Versal/gemen i partibeteckning. Gemen i tryck för 0910, versal för 1011 och nyare</dc:description>
  <cp:keywords>Motion2000 101012 1500 5.24</cp:keywords>
  <dc:language>en-US</dc:language>
  <cp:lastModifiedBy>dockonvert</cp:lastModifiedBy>
  <cp:lastPrinted>2011-02-03T10:06:00Z</cp:lastPrinted>
  <dcterms:modified xsi:type="dcterms:W3CDTF">2011-02-03T09:10:00Z</dcterms:modified>
  <cp:revision>2</cp:revision>
  <dc:subject>Förenkling av regelverk för slakteriers hantering av björnkött</dc:subject>
  <dc:title>m1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18503593*</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F01E56C4-97B8-4798-A088-26CCE78A7E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690069</vt:lpwstr>
  </property>
  <property fmtid="{D5CDD505-2E9C-101B-9397-08002B2CF9AE}" pid="15" name="MotionarLista">
    <vt:lpwstr>Hammarbergh, Krister (M)\Quicklund, Sai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 Saila Quick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och Saila Quicklund (M)</vt:lpwstr>
  </property>
  <property fmtid="{D5CDD505-2E9C-101B-9397-08002B2CF9AE}" pid="24" name="Motionsnummer">
    <vt:lpwstr>MJ396</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9</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Förenkling av regelverk för slakteriers hantering av björnkött</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nkling av regelverk för slakteriers hantering av björnkö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5690069</vt:lpwstr>
  </property>
  <property fmtid="{D5CDD505-2E9C-101B-9397-08002B2CF9AE}" pid="50" name="nummer">
    <vt:lpwstr>396</vt:lpwstr>
  </property>
  <property fmtid="{D5CDD505-2E9C-101B-9397-08002B2CF9AE}" pid="51" name="partibeteckning">
    <vt:lpwstr>M</vt:lpwstr>
  </property>
  <property fmtid="{D5CDD505-2E9C-101B-9397-08002B2CF9AE}" pid="52" name="skuggnummer">
    <vt:lpwstr>2537</vt:lpwstr>
  </property>
  <property fmtid="{D5CDD505-2E9C-101B-9397-08002B2CF9AE}" pid="53" name="urixGuid">
    <vt:lpwstr>{99ED8A02-EA9B-487D-8211-481361A59AC3}</vt:lpwstr>
  </property>
  <property fmtid="{D5CDD505-2E9C-101B-9397-08002B2CF9AE}" pid="54" name="urixOrigin">
    <vt:lpwstr>110203 10:08:59.461</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