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 mänskliga rättigheterna i Etiopien.</w:t>
      </w:r>
      <w:r>
        <w:rPr>
          <w:vanish/>
          <w:highlight w:val="yellow"/>
        </w:rPr>
        <w:t>&gt;&gt;</w:t>
      </w:r>
    </w:p>
    <w:p>
      <w:pPr>
        <w:pStyle w:val="Heading1"/>
        <w:rPr/>
      </w:pPr>
      <w:r>
        <w:rPr/>
        <w:t>Motivering</w:t>
      </w:r>
    </w:p>
    <w:p>
      <w:pPr>
        <w:pStyle w:val="Normal"/>
        <w:rPr/>
      </w:pPr>
      <w:r>
        <w:rPr/>
        <w:t>Följderna av 2006 års val påverkar fortfarande situationen för de mänskliga rättigheterna i Etiopien, och det finns anledning till stor vaksamhet inför valet 2010.</w:t>
      </w:r>
    </w:p>
    <w:p>
      <w:pPr>
        <w:pStyle w:val="Normaltindrag"/>
        <w:rPr/>
      </w:pPr>
      <w:r>
        <w:rPr/>
        <w:t>Fängslandet av partiledare Birtukan Mideksa är djupt oroande, och fortfarande sitter Dawit Isaak fängslad. Därutöver finns också i dag en växande oro bland etiopiska flyktingar inom EU. Etiopiska stödföreningen Sverige (UDJP) har 36 politiska flyktingar registrerade bland sina medlemmar enbart här i landet. Många i stödföreningen riskerar utvisning från Sverige. Det är viktigt att den information Migrationsverket och migrationsdomstolarna bygger sina bedömningar på är tillräckligt uppdaterad. Det är också av stor vikt att de som biträder i migrationsprocessen har rätt och tillräcklig kompetens för att på ett rättssäkert sätt kunna bistå den asylsökande i asylprocessen. Detta handlar ytterst om tilltron till myndigheterna och den rättssäkra asylprocessen. Politiska flyktingars ärenden ska granskas utifrån aktuell information om förhållanden i Etiopien.</w:t>
      </w:r>
    </w:p>
    <w:p>
      <w:pPr>
        <w:pStyle w:val="Normaltindrag"/>
        <w:rPr/>
      </w:pPr>
      <w:r>
        <w:rPr/>
        <w:t>Regeringen måste därför säkerställa att de offentliga biträdena får adekvat utbildning och for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ar från Etiopi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0:00Z</dcterms:created>
  <dc:creator>Lena Palmgren</dc:creator>
  <dc:description>Nya formatmallshantering för förslag+urix bakåtkomp+könamn</dc:description>
  <cp:keywords>Motion2000 090923 1100 5.12</cp:keywords>
  <dc:language>en-US</dc:language>
  <cp:lastModifiedBy>dockonvert</cp:lastModifiedBy>
  <cp:lastPrinted>2009-11-11T12:40:00Z</cp:lastPrinted>
  <dcterms:modified xsi:type="dcterms:W3CDTF">2009-11-11T11:50:00Z</dcterms:modified>
  <cp:revision>2</cp:revision>
  <dc:subject>Flyktingar från Etiopien</dc:subject>
  <dc:title>s1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08550400*</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F80EE964-BCB7-46F7-9B4C-6AC2596807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0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2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yktingar från Etiopi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lyktingar från Etiopi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07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643</vt:lpwstr>
  </property>
  <property fmtid="{D5CDD505-2E9C-101B-9397-08002B2CF9AE}" pid="53" name="urixGuid">
    <vt:lpwstr>{17A7FE7C-FA83-40E8-A66A-3A38FABA542C}</vt:lpwstr>
  </property>
  <property fmtid="{D5CDD505-2E9C-101B-9397-08002B2CF9AE}" pid="54" name="urixOrigin">
    <vt:lpwstr>091111 12:40:08.362</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