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</w:t>
            </w:r>
            <w:r>
              <w:rPr>
                <w:rStyle w:val="SkrivelseNr"/>
              </w:rPr>
              <w:t>: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41" w:dyaOrig="15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05pt;height:79.55pt" filled="f" o:ole="">
                  <v:imagedata r:id="rId3" o:title=""/>
                </v:shape>
                <o:OLEObject Type="Embed" ProgID="" ShapeID="ole_rId2" DrawAspect="Content" ObjectID="_1546013495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Miljö- och samhällsbyggnadsdepartementet</w:t>
      </w:r>
      <w:bookmarkStart w:id="0" w:name="Tempfot"/>
      <w:bookmarkEnd w:id="0"/>
      <w:r>
        <w:rPr>
          <w:rStyle w:val="FootnoteCharacters"/>
          <w:rStyle w:val="FootnoteAnchor"/>
        </w:rPr>
        <w:footnoteReference w:id="2"/>
      </w:r>
    </w:p>
    <w:p>
      <w:pPr>
        <w:pStyle w:val="NormalText"/>
        <w:jc w:val="left"/>
        <w:rPr/>
      </w:pPr>
      <w:r>
        <w:rPr/>
        <w:t xml:space="preserve">Med överlämnande av miljö- och jordbruksutskottets betänkande 2005/06:MJU3 Svenska miljömål - ett gemensamt uppdrag m.m. får jag anmäla att riksdagen denna dag </w:t>
        <w:br/>
        <w:t xml:space="preserve">dels bifallit reservation 3 under punkt 3, </w:t>
        <w:br/>
        <w:t xml:space="preserve">dels bifallit reservation 7 under punkt 7, </w:t>
        <w:br/>
        <w:t xml:space="preserve">dels bifallit reservation 8 under punkt 8, </w:t>
        <w:br/>
        <w:t xml:space="preserve">dels bifallit reservation 15 under punkt 14, </w:t>
        <w:br/>
        <w:t xml:space="preserve">dels bifallit reservation 21 under punkt 18, </w:t>
        <w:br/>
        <w:t xml:space="preserve">dels bifallit reservation 25 under punkt 21, </w:t>
        <w:br/>
        <w:t xml:space="preserve">dels bifallit reservation 55 under punkt 51, </w:t>
        <w:br/>
        <w:t xml:space="preserve">dels bifallit reservation 71 under punkt 69, </w:t>
        <w:br/>
        <w:t xml:space="preserve">dels bifallit reservation 77 under punkt 73, </w:t>
        <w:br/>
        <w:t xml:space="preserve">dels bifallit reservation 90 under punkt 91, </w:t>
        <w:br/>
        <w:t xml:space="preserve">dels bifallit reservation 168 under punkt 151, </w:t>
        <w:br/>
        <w:t>dels bifallit reservation 224 under punkt 206</w:t>
        <w:br/>
        <w:t>och dels i övrigt bifallit utskottets förslag till riksdagsbeslut.</w:t>
      </w:r>
    </w:p>
    <w:p>
      <w:pPr>
        <w:pStyle w:val="Stockholm"/>
        <w:rPr/>
      </w:pPr>
      <w:r>
        <w:rPr/>
        <w:t>Stockholm den 25 november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05/06:49 till Riksrevisionens styrelse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6:00Z</dcterms:created>
  <dc:creator>sigge</dc:creator>
  <dc:description/>
  <cp:keywords/>
  <dc:language>en-US</dc:language>
  <cp:lastModifiedBy>sigge</cp:lastModifiedBy>
  <dcterms:modified xsi:type="dcterms:W3CDTF">2007-03-23T16:46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25 november 200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Miljö- och samhällsbyggnadsdepartementet</vt:lpwstr>
  </property>
  <property fmtid="{D5CDD505-2E9C-101B-9397-08002B2CF9AE}" pid="7" name="Nummer">
    <vt:lpwstr>48</vt:lpwstr>
  </property>
  <property fmtid="{D5CDD505-2E9C-101B-9397-08002B2CF9AE}" pid="8" name="SlutNr">
    <vt:lpwstr>48</vt:lpwstr>
  </property>
  <property fmtid="{D5CDD505-2E9C-101B-9397-08002B2CF9AE}" pid="9" name="StartNr">
    <vt:lpwstr>48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25 november 2005</vt:lpwstr>
  </property>
  <property fmtid="{D5CDD505-2E9C-101B-9397-08002B2CF9AE}" pid="13" name="Version">
    <vt:lpwstr>3.22</vt:lpwstr>
  </property>
  <property fmtid="{D5CDD505-2E9C-101B-9397-08002B2CF9AE}" pid="14" name="Ärende">
    <vt:lpwstr>miljö- och jordbruksutskottets betänkande 2005/06:MJU3 Svenska miljömål - ett gemensamt uppdrag m.m.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