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ägföreningar.</w:t>
      </w:r>
    </w:p>
    <w:p>
      <w:pPr>
        <w:pStyle w:val="Heading1"/>
        <w:rPr/>
      </w:pPr>
      <w:r>
        <w:rPr/>
        <w:t>Motivering</w:t>
      </w:r>
    </w:p>
    <w:p>
      <w:pPr>
        <w:pStyle w:val="Normal"/>
        <w:autoSpaceDE w:val="false"/>
        <w:rPr/>
      </w:pPr>
      <w:r>
        <w:rPr/>
        <w:t>Vart femte år görs en tillsyn av vägföreningar som är berättigade till statsbidrag. Då konstateras att ett antal av dem inte har fulltaliga styrelser. Föreningen får då anstånd tills ett nytt årsmöte har hållits och en fulltalig styrelse har valts. De flesta föreningar klarar det och bidraget betalas ut i efterskott. Men alla föreningar klarar inte kravet på en styrelse. Det kan vara svårt på grund av avflyttning eller genom att permanentboende har ersatts av sommarboende.</w:t>
      </w:r>
    </w:p>
    <w:p>
      <w:pPr>
        <w:pStyle w:val="Normaltindrag"/>
        <w:rPr/>
      </w:pPr>
      <w:r>
        <w:rPr/>
        <w:t>För föreningar som inte är berättigade till statsbidrag kan problemen med att få ihop en styrelse antas vara mycket större. Under normala förhållanden kanske det ändå fungerar med underhåll och skötsel av vägarna. Men situationen blir en helt annan när det till exempel blir en kraftig storm med träd över vägen. Då finns det ingen aktiv styrelse som kan ta itu med röjning eller tvister mellan markägare och dem som nyttjar vägen.</w:t>
      </w:r>
    </w:p>
    <w:p>
      <w:pPr>
        <w:pStyle w:val="Normaltindrag"/>
        <w:rPr/>
      </w:pPr>
      <w:r>
        <w:rPr/>
        <w:t>Det behövs därför en översyn av problem och förutsättningar för väghållning både för vägföreningar som har statsbidrag och föreningar som inte är berättigade till bidrag. Bland annat bör erfarenheter från arbetet efter stormen Gudrun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före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31:00Z</dcterms:created>
  <dc:creator>rr0605aa</dc:creator>
  <dc:description/>
  <cp:keywords>Motion2000 050916 1600 v4.16</cp:keywords>
  <dc:language>en-US</dc:language>
  <cp:lastModifiedBy>pr1121aa</cp:lastModifiedBy>
  <cp:lastPrinted>2005-11-09T07:30:00Z</cp:lastPrinted>
  <dcterms:modified xsi:type="dcterms:W3CDTF">2005-11-09T06:30:00Z</dcterms:modified>
  <cp:revision>4</cp:revision>
  <dc:subject>Vägföreningar</dc:subject>
  <dc:title>T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40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T285</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40</vt:lpwstr>
  </property>
  <property fmtid="{D5CDD505-2E9C-101B-9397-08002B2CF9AE}" pid="27" name="ReservUID">
    <vt:lpwstr>peter jansson</vt:lpwstr>
  </property>
  <property fmtid="{D5CDD505-2E9C-101B-9397-08002B2CF9AE}" pid="28" name="RubrikSvar">
    <vt:lpwstr>Vägföreninga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före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110400069</vt:lpwstr>
  </property>
  <property fmtid="{D5CDD505-2E9C-101B-9397-08002B2CF9AE}" pid="47" name="nummer">
    <vt:lpwstr>28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