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tt volontärarbetsprojekt i Uppsala län.</w:t>
      </w:r>
    </w:p>
    <w:p>
      <w:pPr>
        <w:pStyle w:val="Heading1"/>
        <w:rPr/>
      </w:pPr>
      <w:r>
        <w:rPr/>
        <w:t>Motivering</w:t>
      </w:r>
    </w:p>
    <w:p>
      <w:pPr>
        <w:pStyle w:val="Normal"/>
        <w:rPr/>
      </w:pPr>
      <w:r>
        <w:rPr/>
        <w:t>Den socialdemokratiska regeringen har misslyckats med att nå de mål som man satte att den öppna arbetslösheten skulle stanna vid 4 % och att man skulle få upp sysselsättningen till 80 %.</w:t>
      </w:r>
    </w:p>
    <w:p>
      <w:pPr>
        <w:pStyle w:val="Normaltindrag"/>
        <w:rPr/>
      </w:pPr>
      <w:r>
        <w:rPr/>
        <w:t>Vi lever nu i en verklighet där arbetslösheten är ett gissel för många. Främst drabbar den ungdomar som är arbetslösa från första stund då de lämnar gymnasiet. I augusti 2005 fanns det cirka 1 780 arbetslösa ungdomar i åldern 18–24 år i Uppsala län. Det är en siffra som ständigt stigit. I augusti 2002 redovisades en siffra på 1 170 ungdomar. Sedan vi gick till val förra året har arbetslösa ungdomar bara i Uppsala län ökat med 600 personer.</w:t>
      </w:r>
    </w:p>
    <w:p>
      <w:pPr>
        <w:pStyle w:val="Normaltindrag"/>
        <w:rPr/>
      </w:pPr>
      <w:r>
        <w:rPr/>
        <w:t>I Uppsala redovisas även att många akademiker inte heller får ett arbete och de sällar sig till skaran av arbetslösa. Samtidigt får vi dagligen rapporter att det saknas arbetskraft i vården. I dag den 29 september fick vi på nytt höra att 40 % av de gamla i Sverige inte får den beviljade hjälp som de behöver. Det kommer samtidigt en rapport att våra barn och ungdomar har stora brister i läskunskap. En av orsakerna är att de sitter för ofta framför dataapparater i skolan och hemma.</w:t>
      </w:r>
    </w:p>
    <w:p>
      <w:pPr>
        <w:pStyle w:val="Normaltindrag"/>
        <w:rPr/>
      </w:pPr>
      <w:r>
        <w:rPr/>
        <w:t>Det saknas inte arbetsuppgifter, gamla behöver hjälp med allehanda sysslor, barnen behöver hjälp med att träna sig i att läsa. Det finns även andra uppgifter i samhället.</w:t>
      </w:r>
    </w:p>
    <w:p>
      <w:pPr>
        <w:pStyle w:val="Normaltindrag"/>
        <w:rPr/>
      </w:pPr>
      <w:r>
        <w:rPr/>
        <w:t>Det är lätt att komma in i en dålig vardagsrytm när man inte har ett arbete att sköta. Många inte minst unga vänder på dygnsrytmen. Man slöar och sover på dagen och blir naturligt vaken på natten. Det i sin tur kan medföra både fysiska och inte minst psykiska problem. Arbete främjar hälsa och välgång, enligt ett ordspråk.</w:t>
      </w:r>
    </w:p>
    <w:p>
      <w:pPr>
        <w:pStyle w:val="Normaltindrag"/>
        <w:rPr/>
      </w:pPr>
      <w:r>
        <w:rPr/>
        <w:t>Under tiden som ungdomarna söker ett arbete skulle de kunna arbeta som volontärer. Det gäller att bryta en ond cirkel, och det finns arbeten att utföra. Det behöver vi bara se på alla de rapporter som ständigt presenteras.</w:t>
      </w:r>
    </w:p>
    <w:p>
      <w:pPr>
        <w:pStyle w:val="Normaltindrag"/>
        <w:rPr/>
      </w:pPr>
      <w:r>
        <w:rPr/>
        <w:t>I Uppsala län finns det välutbildade ungdomar som är arbetslösa som med aktiv starthjälp både kan leda och fördela arbetsuppgifter i ett volontärprojekt.</w:t>
      </w:r>
    </w:p>
    <w:p>
      <w:pPr>
        <w:pStyle w:val="Normaltindrag"/>
        <w:rPr/>
      </w:pPr>
      <w:r>
        <w:rPr/>
        <w:t>Alla sätt för att se till att ungdomar kommer in och får meningsfull sysselsättning måste pröv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7</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olontärprojekt i Uppsala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45:00Z</dcterms:created>
  <dc:creator>md1115aa</dc:creator>
  <dc:description/>
  <cp:keywords>Motion2000 050921 1800 v4.18</cp:keywords>
  <dc:language>en-US</dc:language>
  <cp:lastModifiedBy>pr1121aa</cp:lastModifiedBy>
  <cp:lastPrinted>2006-01-20T09:24:00Z</cp:lastPrinted>
  <dcterms:modified xsi:type="dcterms:W3CDTF">2006-01-20T08:24:00Z</dcterms:modified>
  <cp:revision>5</cp:revision>
  <dc:subject>Volontärprojekt i Uppsala län</dc:subject>
  <dc:title>A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40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A267</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40</vt:lpwstr>
  </property>
  <property fmtid="{D5CDD505-2E9C-101B-9397-08002B2CF9AE}" pid="27" name="ReservUID">
    <vt:lpwstr>peter jansson</vt:lpwstr>
  </property>
  <property fmtid="{D5CDD505-2E9C-101B-9397-08002B2CF9AE}" pid="28" name="RubrikSvar">
    <vt:lpwstr>Volontärprojekt i Uppsala lä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olontärprojekt i Uppsala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400069</vt:lpwstr>
  </property>
  <property fmtid="{D5CDD505-2E9C-101B-9397-08002B2CF9AE}" pid="47" name="nummer">
    <vt:lpwstr>267</vt:lpwstr>
  </property>
  <property fmtid="{D5CDD505-2E9C-101B-9397-08002B2CF9AE}" pid="48" name="partibeteckning">
    <vt:lpwstr>c</vt:lpwstr>
  </property>
  <property fmtid="{D5CDD505-2E9C-101B-9397-08002B2CF9AE}" pid="49" name="utskottsbeteckning">
    <vt:lpwstr>A</vt:lpwstr>
  </property>
  <property fmtid="{D5CDD505-2E9C-101B-9397-08002B2CF9AE}" pid="50" name="version">
    <vt:lpwstr>mot2000_418_2005-09-30</vt:lpwstr>
  </property>
  <property fmtid="{D5CDD505-2E9C-101B-9397-08002B2CF9AE}" pid="51" name="årsuppgift">
    <vt:lpwstr>200506</vt:lpwstr>
  </property>
</Properties>
</file>