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om ramarna för regeringens inriktningsbeslut 2010 utöka byggandet av nya gång- och cykelvägar.</w:t>
      </w:r>
      <w:r>
        <w:rPr>
          <w:vanish/>
          <w:highlight w:val="yellow"/>
        </w:rPr>
        <w:t>&gt;&gt;</w:t>
      </w:r>
    </w:p>
    <w:p>
      <w:pPr>
        <w:pStyle w:val="Heading1"/>
        <w:rPr/>
      </w:pPr>
      <w:r>
        <w:rPr/>
        <w:t>Motivering</w:t>
      </w:r>
    </w:p>
    <w:p>
      <w:pPr>
        <w:pStyle w:val="Normal"/>
        <w:rPr/>
      </w:pPr>
      <w:r>
        <w:rPr/>
        <w:t>Både ur ett miljöperspektiv och ur ett folkhälsoperspektiv är förbättrade möjligheter att kunna välja cykeln som transportmedel framför bilen på kortare sträckor att föredra. På många platser i vårt land är dock inte cykeln det alternativ den skulle kunna vara. Det beror på att trafiksituationen är sådan att det är förenat med stor risk att cykla. En gång- och cykelbana skild från vägen för motortrafiken gör att fler kan välja att cykla, vilket inte bara skulle vara av fördel när det gäller miljö- och folkhälsoperspektivet utan också ur en trafiksäkerhetsaspekt.</w:t>
      </w:r>
    </w:p>
    <w:p>
      <w:pPr>
        <w:pStyle w:val="Normaltindrag"/>
        <w:rPr/>
      </w:pPr>
      <w:r>
        <w:rPr/>
        <w:t>Vi har också under de senaste åren hört om trafiksituationen vid många skolor, med ökad biltrafik då föräldrar skjutsar sina barn till skolan. Vid många skolor skulle biltrafiken minska, med större säkerhet som följd, om man fick säkra gång- och cykelvägar till skolorna där sådana saknas.</w:t>
      </w:r>
    </w:p>
    <w:p>
      <w:pPr>
        <w:pStyle w:val="Normaltindrag"/>
        <w:rPr/>
      </w:pPr>
      <w:r>
        <w:rPr/>
        <w:t>På samma sätt skulle också arbetspendlingen för många bli både säkrare, påverka hälsan positivt och samtidigt vara mer miljövänlig om man hade tillgång till en säker gång- och cykelväg till sitt arbete.</w:t>
      </w:r>
    </w:p>
    <w:p>
      <w:pPr>
        <w:pStyle w:val="Normaltindrag"/>
        <w:rPr/>
      </w:pPr>
      <w:r>
        <w:rPr/>
        <w:t>Det handlar inte bara om gång- och cykelvägar i tätorter, där kommunerna ofta ansvarar för vägarna. Det handlar lika ofta om att bygga gång- och cykelvägar i anslutning till det statliga vägnätet på både kortare och längre sträckor. Vid byggande av nya gång- och cykelvägar bör man då också i planeringen sträva efter att skapa ett sammanhängande vägnät, även om det kan komma att byggas i etapper.</w:t>
      </w:r>
    </w:p>
    <w:p>
      <w:pPr>
        <w:pStyle w:val="Normaltindrag"/>
        <w:rPr/>
      </w:pPr>
      <w:r>
        <w:rPr/>
        <w:t>Vid många mindre vägar kan också byggandet av gång- och cykelvägar ske i samarbete med byalag eller andra föreningar med boenden utefter vägen som med hjälp av statligt stöd själva kan anlägga gång- och cykelvägar eller enklare varianter av så kallade gång- och cykelstigar.</w:t>
      </w:r>
    </w:p>
    <w:p>
      <w:pPr>
        <w:pStyle w:val="Normaltindrag"/>
        <w:rPr/>
      </w:pPr>
      <w:r>
        <w:rPr/>
        <w:t>I det statliga anslaget för byggande och upprustning av vägar bör därför särskilda medel avsättas för att användas till att utöka och snabba på byggandet av nya gång- och cykelvä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Lodenius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4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75</w:t>
    </w:r>
    <w:r>
      <w:rPr/>
      <w:fldChar w:fldCharType="end"/>
    </w:r>
  </w:p>
  <w:p>
    <w:pPr>
      <w:pStyle w:val="FSHNormalS5"/>
      <w:rPr/>
    </w:pPr>
    <w:r>
      <w:rPr/>
      <w:fldChar w:fldCharType="begin"/>
    </w:r>
    <w:r>
      <w:rPr/>
      <w:instrText xml:space="preserve"> DOCPROPERTY "MotionarText"</w:instrText>
    </w:r>
    <w:r>
      <w:rPr/>
      <w:fldChar w:fldCharType="separate"/>
    </w:r>
    <w:r>
      <w:rPr/>
      <w:t>av Per Lodenius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gång- och cykelvägar för miljön, hälsan och säker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20:00Z</dcterms:created>
  <dc:creator>Kennet E</dc:creator>
  <dc:description>Versal/gemen i partibeteckning. Gemen i tryck för 0910, versal för 1011 och nyare, div tryckeriönskemål</dc:description>
  <cp:keywords>Motion2000 110510.1045 v5.33</cp:keywords>
  <dc:language>en-US</dc:language>
  <cp:lastModifiedBy>dockonvert</cp:lastModifiedBy>
  <cp:lastPrinted>2012-01-10T13:16:00Z</cp:lastPrinted>
  <dcterms:modified xsi:type="dcterms:W3CDTF">2012-01-10T12:20:00Z</dcterms:modified>
  <cp:revision>2</cp:revision>
  <dc:subject>Fler gång- och cykelvägar för miljön, hälsan och säkerheten</dc:subject>
  <dc:title>C3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292835190*</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2D63F400-29D5-4594-95B5-EC63493EF7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250069</vt:lpwstr>
  </property>
  <property fmtid="{D5CDD505-2E9C-101B-9397-08002B2CF9AE}" pid="15" name="MotionarLista">
    <vt:lpwstr>Lodenius,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Lodenius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Lodenius (C)</vt:lpwstr>
  </property>
  <property fmtid="{D5CDD505-2E9C-101B-9397-08002B2CF9AE}" pid="24" name="Motionsnummer">
    <vt:lpwstr>T475</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25</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Fler gång- och cykelvägar för miljön, hälsan och säkerheten</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ler gång- och cykelvägar för miljön, hälsan och säkerhet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67000003250069</vt:lpwstr>
  </property>
  <property fmtid="{D5CDD505-2E9C-101B-9397-08002B2CF9AE}" pid="50" name="nummer">
    <vt:lpwstr>475</vt:lpwstr>
  </property>
  <property fmtid="{D5CDD505-2E9C-101B-9397-08002B2CF9AE}" pid="51" name="partibeteckning">
    <vt:lpwstr>C</vt:lpwstr>
  </property>
  <property fmtid="{D5CDD505-2E9C-101B-9397-08002B2CF9AE}" pid="52" name="skuggnummer">
    <vt:lpwstr>3196</vt:lpwstr>
  </property>
  <property fmtid="{D5CDD505-2E9C-101B-9397-08002B2CF9AE}" pid="53" name="urixGuid">
    <vt:lpwstr>{71AFF25B-93B3-4630-A4AB-B91CBC0A338B}</vt:lpwstr>
  </property>
  <property fmtid="{D5CDD505-2E9C-101B-9397-08002B2CF9AE}" pid="54" name="urixOrigin">
    <vt:lpwstr>120110 13:17:24.444</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