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hur studenters SGI beräknas.</w:t>
      </w:r>
      <w:r>
        <w:rPr>
          <w:vanish/>
          <w:highlight w:val="yellow"/>
        </w:rPr>
        <w:t>&gt;&gt;</w:t>
      </w:r>
    </w:p>
    <w:p>
      <w:pPr>
        <w:pStyle w:val="Heading1"/>
        <w:rPr/>
      </w:pPr>
      <w:r>
        <w:rPr/>
        <w:t>Motivering</w:t>
      </w:r>
    </w:p>
    <w:p>
      <w:pPr>
        <w:pStyle w:val="Normal"/>
        <w:rPr/>
      </w:pPr>
      <w:r>
        <w:rPr/>
        <w:t>Det är viktigt att den ekonomiska situationen för studenter inte avskräcker från högre utbildning. Satsningar på utbildningssystemet måste följas upp av satsningar som säkerställer den enskilda studentens trygghet. Ett övergripande problem med studiemedelssystemet är att det är dåligt integrerat med övriga delar av trygghetssystemet. De studerande i Sverige behöver ett finansieringssystem som är tryggt, rättvist och förutsägbart.</w:t>
      </w:r>
    </w:p>
    <w:p>
      <w:pPr>
        <w:pStyle w:val="Normaltindrag"/>
        <w:rPr/>
      </w:pPr>
      <w:r>
        <w:rPr/>
        <w:t>Kristdemokraterna anser att studiemedlet måste samverka med andra sociala trygghetssystem på ett optimalt sätt, så att den enskilde har möjlighet att försörja sig och leva ett ekonomiskt tryggt liv under sin studietid. Så är inte fallet i dag.</w:t>
      </w:r>
    </w:p>
    <w:p>
      <w:pPr>
        <w:pStyle w:val="Normaltindrag"/>
        <w:rPr/>
      </w:pPr>
      <w:r>
        <w:rPr/>
        <w:t>Många studenter har i dag andra förutsättningar under sin studietid än tidigare generationer hade. Studietiden kan vara kämpig för studenter med barn. För ensamstående studenter med barn är det extra svårt att få tiden och pengarna att räcka till. Ett stort problem är att studenters SGI, sjukpenninggrundande inkomst, i dag är kopplad till studiemedel från CSN. Det gör att om man under en termin inte tar studiemedel från CSN påverkas också föräldrapenningen. Studenter som exempelvis sålt en lägenhet eller på något annat vis fått en kapitalinkomst förlorar sitt CSN-stöd och därmed i förlängningen sin föräldrapenning. När vi har ett trygghetssystem ska det gälla för alla och det ska alltid finnas stöd när man blir gravid, det gäller såväl för dem som arbetar som för dem som studerar.</w:t>
      </w:r>
    </w:p>
    <w:p>
      <w:pPr>
        <w:pStyle w:val="Normaltindrag"/>
        <w:rPr/>
      </w:pPr>
      <w:r>
        <w:rPr/>
        <w:t>Socialförsäkringsutskottet hänvisar i sitt betänkande 2011/12:SfU1 till den pågående Socialförsäkringsutredningen. Utredningen har haft i uppgift att bland annat föreslå nya regler för det inkomstunderlag som ska användas för beräkning av olika dagersättningar inom socialförsäkringen. Den 28 juni i år överlämnades ett förslag från utredningen om beräkningen av SGI: Harmoniserat inkomstbegrepp – Möjligheter att använda månadsuppgifter i social- och arbetslöshetsförsäkringarna (SOU 2012:47). Kommittén ska slutredovisa sitt förslag 2015 och då ska enligt uppgift socialförsäkringar för studerande behandlas. Jag anser att frågorna om beräkningen av SGI för studenter bör lyftas i sammanhanget i syfte att öka tryggheten för studenter som får barn under studietiden i enlighet med vad som anförs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9</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a hur studenters SGI beräkn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37:00Z</dcterms:created>
  <dc:creator>Julia Forssmed</dc:creator>
  <dc:description>Större EAN, fria namnval (prtimotion etc), a4-funktionen, nya v-loggan, grönmarkering, basdialogen mm</dc:description>
  <cp:keywords>Motion2000 120619:1523 v6.02</cp:keywords>
  <dc:language>en-US</dc:language>
  <cp:lastModifiedBy>dockonvert</cp:lastModifiedBy>
  <cp:lastPrinted>2012-10-13T07:20:00Z</cp:lastPrinted>
  <dcterms:modified xsi:type="dcterms:W3CDTF">2012-11-14T13:37:00Z</dcterms:modified>
  <cp:revision>2</cp:revision>
  <dc:subject>Ändra hur studenters SGI beräknas</dc:subject>
  <dc:title>KD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26376155*</vt:lpwstr>
  </property>
  <property fmtid="{D5CDD505-2E9C-101B-9397-08002B2CF9AE}" pid="7" name="DeladMotion">
    <vt:lpwstr>nej</vt:lpwstr>
  </property>
  <property fmtid="{D5CDD505-2E9C-101B-9397-08002B2CF9AE}" pid="8" name="DocCreateVers">
    <vt:lpwstr>mot2000_603_2012-08-23</vt:lpwstr>
  </property>
  <property fmtid="{D5CDD505-2E9C-101B-9397-08002B2CF9AE}" pid="9" name="DokFormat">
    <vt:lpwstr>S5</vt:lpwstr>
  </property>
  <property fmtid="{D5CDD505-2E9C-101B-9397-08002B2CF9AE}" pid="10" name="FlerPartier">
    <vt:lpwstr/>
  </property>
  <property fmtid="{D5CDD505-2E9C-101B-9397-08002B2CF9AE}" pid="11" name="GlobalUID">
    <vt:lpwstr>{55BCC091-3E9C-4001-A18C-0F210330A2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20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Sf209</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0</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Ändra hur studenters SGI beräknas</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Ändra hur studenters SGI beräkna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20921</vt:lpwstr>
  </property>
  <property fmtid="{D5CDD505-2E9C-101B-9397-08002B2CF9AE}" pid="48" name="dokumenttyp">
    <vt:lpwstr>motion</vt:lpwstr>
  </property>
  <property fmtid="{D5CDD505-2E9C-101B-9397-08002B2CF9AE}" pid="49" name="id">
    <vt:lpwstr>20122013000000750068000005200069</vt:lpwstr>
  </property>
  <property fmtid="{D5CDD505-2E9C-101B-9397-08002B2CF9AE}" pid="50" name="nummer">
    <vt:lpwstr>209</vt:lpwstr>
  </property>
  <property fmtid="{D5CDD505-2E9C-101B-9397-08002B2CF9AE}" pid="51" name="partibeteckning">
    <vt:lpwstr>KD</vt:lpwstr>
  </property>
  <property fmtid="{D5CDD505-2E9C-101B-9397-08002B2CF9AE}" pid="52" name="skuggnummer">
    <vt:lpwstr>93</vt:lpwstr>
  </property>
  <property fmtid="{D5CDD505-2E9C-101B-9397-08002B2CF9AE}" pid="53" name="urixGuid">
    <vt:lpwstr>{ECA4C002-CACE-42CC-A62F-A02ACB4FB046}</vt:lpwstr>
  </property>
  <property fmtid="{D5CDD505-2E9C-101B-9397-08002B2CF9AE}" pid="54" name="urixOrigin">
    <vt:lpwstr>121013 08:21:02.021</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8-23</vt:lpwstr>
  </property>
  <property fmtid="{D5CDD505-2E9C-101B-9397-08002B2CF9AE}" pid="58" name="Överföringar">
    <vt:r8>0</vt:r8>
  </property>
  <property fmtid="{D5CDD505-2E9C-101B-9397-08002B2CF9AE}" pid="59" name="årsuppgift">
    <vt:lpwstr>201213</vt:lpwstr>
  </property>
</Properties>
</file>