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vikten av att ansträngningar görs för att uppnå millenniemålet att utplåna extrem fattigdom och hung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vikten av att ansträngningar görs för att uppnå millenniemålets delmål om en halvering av världens hungriga till 2015.</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vikten av en samordning av insatserna för att på ett effektivare sätt bidra till att minska antalet hungrande.</w:t>
      </w:r>
      <w:r>
        <w:rPr>
          <w:vanish/>
          <w:highlight w:val="yellow"/>
        </w:rPr>
        <w:t>&gt;&gt;</w:t>
      </w:r>
    </w:p>
    <w:p>
      <w:pPr>
        <w:pStyle w:val="Heading1"/>
        <w:rPr/>
      </w:pPr>
      <w:r>
        <w:rPr/>
        <w:t>Motivering</w:t>
      </w:r>
    </w:p>
    <w:p>
      <w:pPr>
        <w:pStyle w:val="Normal"/>
        <w:rPr/>
      </w:pPr>
      <w:r>
        <w:rPr/>
        <w:t>Hungern i världen har ökat dramatiskt. I världen beräknas snart 1 miljard människor lida av hunger.</w:t>
      </w:r>
    </w:p>
    <w:p>
      <w:pPr>
        <w:pStyle w:val="Normaltindrag"/>
        <w:rPr/>
      </w:pPr>
      <w:r>
        <w:rPr/>
        <w:t>Vid millennieskiftet antogs de så kallade millenniemålen, vilka syftar till att utplåna extrem fattigdom och hunger. Samtidigt antogs ett delmål att fram till 2015 halvera andelen av befolkningen som lider av hunger. Vid millennieskiftet var antalet hungrande människor 850 miljoner.</w:t>
      </w:r>
    </w:p>
    <w:p>
      <w:pPr>
        <w:pStyle w:val="Normaltindrag"/>
        <w:rPr/>
      </w:pPr>
      <w:r>
        <w:rPr/>
        <w:t>FAO, FN:s organisation för jordbruk och livsmedel, har uppmanat alla medlemsländer att samla alla goda krafter inom respektive land och bilda nationella allianser mot hungern.</w:t>
      </w:r>
    </w:p>
    <w:p>
      <w:pPr>
        <w:pStyle w:val="Normaltindrag"/>
        <w:rPr/>
      </w:pPr>
      <w:r>
        <w:rPr/>
        <w:t>Genom en samordning och ökat samarbete har vi möjlighet att uppnå 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3</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nger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Avni Dervishi</dc:creator>
  <dc:description>Nya formatmallshantering för förslag+urix bakåtkomp+könamn</dc:description>
  <cp:keywords>Motion2000 090923 1100 5.12</cp:keywords>
  <dc:language>en-US</dc:language>
  <cp:lastModifiedBy>dockonvert</cp:lastModifiedBy>
  <cp:lastPrinted>2010-01-16T11:50:00Z</cp:lastPrinted>
  <dcterms:modified xsi:type="dcterms:W3CDTF">2010-01-16T11:00:00Z</dcterms:modified>
  <cp:revision>2</cp:revision>
  <dc:subject>Hungerbekämpning</dc:subject>
  <dc:title>fp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2148800*</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F982C3DA-5A17-4558-99C2-B4C74072E9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9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Hungerbekämp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ungerbekäm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0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2525</vt:lpwstr>
  </property>
  <property fmtid="{D5CDD505-2E9C-101B-9397-08002B2CF9AE}" pid="53" name="urixGuid">
    <vt:lpwstr>{D5F80FAE-3BAC-4134-928F-523E3A290D6A}</vt:lpwstr>
  </property>
  <property fmtid="{D5CDD505-2E9C-101B-9397-08002B2CF9AE}" pid="54" name="urixOrigin">
    <vt:lpwstr>100116 11:50:17.816</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