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onsumentkunskap i skolan.</w:t>
      </w:r>
      <w:r>
        <w:rPr>
          <w:vanish/>
          <w:highlight w:val="yellow"/>
        </w:rPr>
        <w:t>&gt;&gt;</w:t>
      </w:r>
    </w:p>
    <w:p>
      <w:pPr>
        <w:pStyle w:val="Heading1"/>
        <w:rPr/>
      </w:pPr>
      <w:r>
        <w:rPr/>
        <w:t>Motivering</w:t>
      </w:r>
    </w:p>
    <w:p>
      <w:pPr>
        <w:pStyle w:val="Normal"/>
        <w:rPr/>
      </w:pPr>
      <w:r>
        <w:rPr/>
        <w:t>Aggressiv reklam om mobiltelefoner och ”billiga” lån strömmar över ungdomarna i Sverige idag. Att genomskåda reklamen och vad de verkliga kostnaderna blir med olika lån krävs det kunskap för.</w:t>
      </w:r>
    </w:p>
    <w:p>
      <w:pPr>
        <w:pStyle w:val="Normaltindrag"/>
        <w:rPr/>
      </w:pPr>
      <w:r>
        <w:rPr/>
        <w:t>Med mer konsumentkunskap i skolan skulle kunskap kunna ges till alla ungdomar i Sverige. Vi skulle med mer konsumentkunskap i skolan kunna få kunniga, smarta och starka konsumenter i framtiden. Inom konsumentkunskapen ska sådant som ger vägledning för vad man som konsument verkligen vill köpa och stödja ges. Den kan ge värdefull vägledning på vägen till den livsstil man vill ha. Vi tycker givetvis också att konsumentkunskapen ska ge information om ekologi, etik, rättvis handel och klimat</w:t>
        <w:softHyphen/>
        <w:t>problem. Riksdagen har tidigare avslagit detta vårt förslag utan någon godtagbar motivering varför vi tar oss friheten att vidhålla vårt förslag.</w:t>
      </w:r>
    </w:p>
    <w:p>
      <w:pPr>
        <w:pStyle w:val="Normaltindrag"/>
        <w:rPr/>
      </w:pPr>
      <w:r>
        <w:rPr/>
        <w:t>I år har dock finansmarknadsminister Mats Odell uttalat i tidningen Unga aktiesparare den 20 augusti 2008 att ”mer och mer ansvar läggs i dag på den enskilde, pensionssystemet är ett exempel. Det finns stora risker att man begår misstag med så många produkter på den finansiella marknaden. Därför är det viktigt att man försöker höja kunskapsnivån bland ungdomar och konsumenter generellt.”</w:t>
      </w:r>
    </w:p>
    <w:p>
      <w:pPr>
        <w:pStyle w:val="Normaltindrag"/>
        <w:rPr/>
      </w:pPr>
      <w:r>
        <w:rPr/>
        <w:t>Unga aktiesparare fortsätter: ”Dessutom verkar övriga regeringen också vara av den uppfattningen att det är viktigt att höja konsumenters kunskap om privatekonomi och sparande. Till följd av detta har man lanserat en satsning på finansiell folkbildning. Exakt hur svenska folket ska bli mer upplysta och pålästa gällande ekonomiska frågor är dock inte glasklart. Men regeringen har i alla fall avsatt pengar för att försöka höja konsumenternas kunskaper.”</w:t>
      </w:r>
    </w:p>
    <w:p>
      <w:pPr>
        <w:pStyle w:val="Normaltindrag"/>
        <w:rPr/>
      </w:pPr>
      <w:r>
        <w:rPr/>
        <w:t>Under en hearing på Rosenbad i maj uttalade Mats Odell bl.a. att ”privatekonomi bör bli en del av skolans undervisning på något vis”. Mats Odell konstaterade vidare på mötet att många tycker att privatekonomisk undervisning i skolan är en rättvisefråga.</w:t>
      </w:r>
    </w:p>
    <w:p>
      <w:pPr>
        <w:pStyle w:val="Normaltindrag"/>
        <w:rPr/>
      </w:pPr>
      <w:r>
        <w:rPr/>
        <w:t>Vi menar att privatekonomi är en självklar del av konsumentkunskapen och kan ge stöd och kunskap som man behöver ha i sin hushållsekonomi. Sådant som sparande, lån, risker och konjunkturutveckling m.m. är givetvis viktiga delar som ska ingå i privat</w:t>
        <w:softHyphen/>
        <w:t>ekonomi.</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opher Ödmann (mp)</w:t>
            </w:r>
          </w:p>
        </w:tc>
        <w:tc>
          <w:tcPr>
            <w:tcW w:w="3047" w:type="dxa"/>
            <w:tcBorders/>
          </w:tcPr>
          <w:p>
            <w:pPr>
              <w:pStyle w:val="Underskrifter"/>
              <w:keepNext w:val="true"/>
              <w:keepLines/>
              <w:suppressAutoHyphens w:val="true"/>
              <w:spacing w:lineRule="exact" w:line="250" w:before="0" w:after="40"/>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29</w:t>
    </w:r>
    <w:r>
      <w:rPr/>
      <w:fldChar w:fldCharType="end"/>
    </w:r>
  </w:p>
  <w:p>
    <w:pPr>
      <w:pStyle w:val="FSHNormalS5"/>
      <w:rPr/>
    </w:pPr>
    <w:r>
      <w:rPr/>
      <w:fldChar w:fldCharType="begin"/>
    </w:r>
    <w:r>
      <w:rPr/>
      <w:instrText xml:space="preserve"> DOCPROPERTY "MotionarText"</w:instrText>
    </w:r>
    <w:r>
      <w:rPr/>
      <w:fldChar w:fldCharType="separate"/>
    </w:r>
    <w:r>
      <w:rPr/>
      <w:t>av Christopher Ödmann och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umentkunskap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Underskriftdatum1">
    <w:name w:val="underskriftdatum"/>
    <w:basedOn w:val="Normal"/>
    <w:qFormat/>
    <w:pPr>
      <w:spacing w:lineRule="auto" w:line="240" w:before="100" w:after="100"/>
    </w:pPr>
    <w:rPr>
      <w:rFonts w:ascii="Verdana" w:hAnsi="Verdana" w:cs="Verdana"/>
      <w:szCs w:val="24"/>
    </w:rPr>
  </w:style>
  <w:style w:type="paragraph" w:styleId="Underskrifter1">
    <w:name w:val="underskrifter"/>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51:00Z</dcterms:created>
  <dc:creator>Magnus Lindgren</dc:creator>
  <dc:description>TKG-ktrl, MSMQ4mb, PersReg-Distribution mm b-&gt;ny fplogga</dc:description>
  <cp:keywords>Motion2000 080912 1800 4.95b</cp:keywords>
  <dc:language>en-US</dc:language>
  <cp:lastModifiedBy>dockonvert</cp:lastModifiedBy>
  <cp:lastPrinted>2008-11-06T10:00:00Z</cp:lastPrinted>
  <dcterms:modified xsi:type="dcterms:W3CDTF">2009-04-02T10:51:00Z</dcterms:modified>
  <cp:revision>2</cp:revision>
  <dc:subject>Konsumentkunskap i skolan</dc:subject>
  <dc:title>mp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967480198*</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EB83F30B-24A8-4097-931D-CBCDAFFCA4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7050069</vt:lpwstr>
  </property>
  <property fmtid="{D5CDD505-2E9C-101B-9397-08002B2CF9AE}" pid="15" name="MotionarLista">
    <vt:lpwstr>Ödmann, Christopher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opher Ödmann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opher Ödmann och Jan Lindholm (mp)</vt:lpwstr>
  </property>
  <property fmtid="{D5CDD505-2E9C-101B-9397-08002B2CF9AE}" pid="24" name="Motionsnummer">
    <vt:lpwstr>Ub22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0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Konsumentkunskap i skola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Konsumentkunskap i skol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1090112000007050069</vt:lpwstr>
  </property>
  <property fmtid="{D5CDD505-2E9C-101B-9397-08002B2CF9AE}" pid="50" name="nummer">
    <vt:lpwstr>229</vt:lpwstr>
  </property>
  <property fmtid="{D5CDD505-2E9C-101B-9397-08002B2CF9AE}" pid="51" name="partibeteckning">
    <vt:lpwstr>mp</vt:lpwstr>
  </property>
  <property fmtid="{D5CDD505-2E9C-101B-9397-08002B2CF9AE}" pid="52" name="skuggnummer">
    <vt:lpwstr>188</vt:lpwstr>
  </property>
  <property fmtid="{D5CDD505-2E9C-101B-9397-08002B2CF9AE}" pid="53" name="urixGuid">
    <vt:lpwstr>{494EBEE9-2FE1-43CA-BCB7-4B6830FA8842}</vt:lpwstr>
  </property>
  <property fmtid="{D5CDD505-2E9C-101B-9397-08002B2CF9AE}" pid="54" name="urixOrigin">
    <vt:lpwstr>090402 12:21:46.700</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