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tyrning av gymnasieutbildningarna mot kommande behov av arbetskraft på arbetsmarknaden.</w:t>
      </w:r>
      <w:r>
        <w:rPr>
          <w:vanish/>
          <w:highlight w:val="yellow"/>
        </w:rPr>
        <w:t>&gt;&gt;</w:t>
      </w:r>
    </w:p>
    <w:p>
      <w:pPr>
        <w:pStyle w:val="Heading1"/>
        <w:rPr/>
      </w:pPr>
      <w:r>
        <w:rPr/>
        <w:t>Motivering</w:t>
      </w:r>
    </w:p>
    <w:p>
      <w:pPr>
        <w:pStyle w:val="Normal"/>
        <w:autoSpaceDE w:val="false"/>
        <w:rPr/>
      </w:pPr>
      <w:r>
        <w:rPr>
          <w:color w:val="000000"/>
        </w:rPr>
        <w:t>Idag finns det en uppsjö av aktörer utöver kommuner som anordnar gymnasieutbildning. Detta sker med finansieringen av skattemedel men det finns ingen styrning av dessa utbildningar utifrån arbetsmarknadens behov. Arbetsmarknadsutsikter efter utbildningen är inte det primära som utbildningarna marknadsförs med, utan eleverna lockas till utbildning med bärbara datorer, attraktiva utlandsresor med mera. Alla prognoser pekar på att det kommer att saknas arbetskraft i Sverige inom vissa branscher de kommande decennierna. Därför är det viktigt att vi tar ansvar och styr upp det så att både ungdomar och samhället har större nytta av gymnasieutbildningarna. Regeringen bör utreda möjligheten att uppnå en bättre styrning mot det kommande beho</w:t>
      </w:r>
      <w:r>
        <w:rPr/>
        <w:t>vet av arbet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utbildning och arbetsmarknads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ka0311aa</dc:creator>
  <dc:description>TKG-ktrl, MSMQ4mb, PersReg-Distribution mm b-&gt;ny fplogga c-&gt;nygamla s-rosen</dc:description>
  <cp:keywords>Motion2000 080918 0940 4.95c</cp:keywords>
  <dc:language>en-US</dc:language>
  <cp:lastModifiedBy>dockonvert</cp:lastModifiedBy>
  <cp:lastPrinted>2009-01-20T14:14:00Z</cp:lastPrinted>
  <dcterms:modified xsi:type="dcterms:W3CDTF">2009-04-02T12:30:00Z</dcterms:modified>
  <cp:revision>2</cp:revision>
  <dc:subject>Gymnasieutbildning och arbetsmarknadsbehov</dc:subject>
  <dc:title>s9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3418840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FAF13A-4226-486A-988D-C9B654B2A2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6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Ub40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ymnasieutbildning och arbetsmarknadsbehov</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ymnasieutbildning och arbetsmarknadsbeh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36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1903</vt:lpwstr>
  </property>
  <property fmtid="{D5CDD505-2E9C-101B-9397-08002B2CF9AE}" pid="53" name="urixGuid">
    <vt:lpwstr>{ECB26452-4EAB-430E-AD83-4703E67F27A4}</vt:lpwstr>
  </property>
  <property fmtid="{D5CDD505-2E9C-101B-9397-08002B2CF9AE}" pid="54" name="urixOrigin">
    <vt:lpwstr>090402 14:05:03.96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