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läsning på offentliga platser av människor via radioetiketter (RFID) i deras kläder eller andra tillhörigheter måste regleras i lag.</w:t>
      </w:r>
      <w:r>
        <w:rPr>
          <w:vanish/>
          <w:highlight w:val="yellow"/>
        </w:rPr>
        <w:t>&gt;&gt;</w:t>
      </w:r>
    </w:p>
    <w:p>
      <w:pPr>
        <w:pStyle w:val="Heading1"/>
        <w:rPr/>
      </w:pPr>
      <w:r>
        <w:rPr/>
        <w:t>Motivering</w:t>
      </w:r>
    </w:p>
    <w:p>
      <w:pPr>
        <w:pStyle w:val="Normal"/>
        <w:rPr/>
      </w:pPr>
      <w:r>
        <w:rPr/>
        <w:t xml:space="preserve">Så kallade RFID-taggar, det vill säga radioetiketter med ett slags radiosändare utan batteri som avläses med antenn, blir allt vanligare. Globalt pågår just nu en skenande utveckling där produkter alltifrån klädesplagg till skrifter och körkort får en RFID-tagg kopplad till sig. Detta bär med sig integritetsproblem för den enskilde individen då RFID-taggarna ofta sitter kvar i exempelvis kläder, skor och andra varor vi bär med oss. Via antenner kan då enskilda personer, företag, myndigheter med mera och i det förlängda loppet också </w:t>
      </w:r>
      <w:r>
        <w:rPr>
          <w:spacing w:val="-2"/>
        </w:rPr>
        <w:t>obehöriga följa vad vi bär eller har på oss och därmed identifiera och kartläg</w:t>
      </w:r>
      <w:r>
        <w:rPr/>
        <w:t>ga oss och våra köpbeteenden, livsval och preferenser. Detta blir ett slags fortsättning och förlängning på övervakningskameror, men öppnar också för att privatpersoner i form av så kallade stalkers lättare kan följa sina offer och kriminella enklare kan stjäla andras identiteter eller kontokort.</w:t>
      </w:r>
    </w:p>
    <w:p>
      <w:pPr>
        <w:pStyle w:val="Normaltindrag"/>
        <w:rPr/>
      </w:pPr>
      <w:r>
        <w:rPr>
          <w:spacing w:val="2"/>
        </w:rPr>
        <w:t>Dessa scenarion påkallar att någon form av lagreglering bör ske för att be</w:t>
      </w:r>
      <w:r>
        <w:rPr/>
        <w:t>ivra missbruk av RFID-taggar, framförallt dold RFID-avläsning riktad mot människor på allmänna och offentliga platser. I en del amerikanska delstater finns redan liknande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4</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dioetiketter och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0:00Z</dcterms:created>
  <dc:creator>jy0102aa</dc:creator>
  <dc:description>Nya formatmallshantering för förslag+urix bakåtkomp+könamn</dc:description>
  <cp:keywords>Motion2000 090923 1100 5.12</cp:keywords>
  <dc:language>en-US</dc:language>
  <cp:lastModifiedBy>dockonvert</cp:lastModifiedBy>
  <cp:lastPrinted>2010-01-12T12:52:00Z</cp:lastPrinted>
  <dcterms:modified xsi:type="dcterms:W3CDTF">2010-01-12T12:00:00Z</dcterms:modified>
  <cp:revision>2</cp:revision>
  <dc:subject>Radioetiketter och integritet</dc:subject>
  <dc:title>fp1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04949310*</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11A7A2AA-FE6C-456E-9EDA-285791347E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91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K414</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1</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Radioetiketter och integrit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adioetiketter och integr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910069</vt:lpwstr>
  </property>
  <property fmtid="{D5CDD505-2E9C-101B-9397-08002B2CF9AE}" pid="50" name="nummer">
    <vt:lpwstr>414</vt:lpwstr>
  </property>
  <property fmtid="{D5CDD505-2E9C-101B-9397-08002B2CF9AE}" pid="51" name="partibeteckning">
    <vt:lpwstr>fp</vt:lpwstr>
  </property>
  <property fmtid="{D5CDD505-2E9C-101B-9397-08002B2CF9AE}" pid="52" name="skuggnummer">
    <vt:lpwstr>3587</vt:lpwstr>
  </property>
  <property fmtid="{D5CDD505-2E9C-101B-9397-08002B2CF9AE}" pid="53" name="urixGuid">
    <vt:lpwstr>{4494CDE2-327B-4623-A86A-E900076C6855}</vt:lpwstr>
  </property>
  <property fmtid="{D5CDD505-2E9C-101B-9397-08002B2CF9AE}" pid="54" name="urixOrigin">
    <vt:lpwstr>100112 12:53:19.752</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