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rsättningarna till Sveriges bönder skall betalas ut till dem senast den 30 november det år de gäller.</w:t>
      </w:r>
    </w:p>
    <w:p>
      <w:pPr>
        <w:pStyle w:val="Heading1"/>
        <w:rPr/>
      </w:pPr>
      <w:r>
        <w:rPr/>
        <w:t>Motivering</w:t>
      </w:r>
    </w:p>
    <w:p>
      <w:pPr>
        <w:pStyle w:val="Normal"/>
        <w:rPr/>
      </w:pPr>
      <w:r>
        <w:rPr/>
        <w:t>Det är helt orimligt att Sveriges bönder skall ta huvudansvar för att statsbudgetens utgiftstak skall hållas. Än en gång föreslår regeringen att just denna yrkeskår får klara sig utan sina rättmätiga ersättningar över årsskiftet och vissa ersättningar kommer inte att betalas ut förrän i maj månad 2006. Vilken annan yrkesgrupp skulle man kunna behandla på detta viset! Just slutet av ett kalenderår innebär för de flesta lantbrukarna att man har mycket stora utgifter, eftersom inköpen av förnödenheter särskilt för växtodlingen förfaller under oktober till december. Den kanske allra mest utsatta gruppen är nötköttsproducenterna som kan få vänta upp till ett halvår på den sista intäkten från ett slaktat djur som det tagit cirka två år att föda upp.</w:t>
      </w:r>
    </w:p>
    <w:p>
      <w:pPr>
        <w:pStyle w:val="Normaltindrag"/>
        <w:rPr/>
      </w:pPr>
      <w:r>
        <w:rPr/>
        <w:t>Regeringens förslag innebär att mer än 6 miljarder av de EU-ersättningar som bönderna får via EU fryser inne över årsskiftet och kommer att betalas ut under 2006 i stället. Vi kan notera att denna summa faktiskt är större än hela nettoinkomsten i svenskt jordbruk. Det finns en lång rad olika faktorer som tillsammans avgör hur mycket pengar det kan röra sin om för lantbrukare i Skaraborg och Jönköpings län. Av summan kan vi förstå att för många lantbrukare i våra områden innebär detta ett stort problem. Den enda som tjänar på detta är EU som inte behöver betala ut ersättningarna till Sveriges bönder.</w:t>
      </w:r>
    </w:p>
    <w:p>
      <w:pPr>
        <w:pStyle w:val="Normaltindrag"/>
        <w:rPr/>
      </w:pPr>
      <w:r>
        <w:rPr/>
        <w:t>Konsekvenserna för den enskilde lantbrukaren kan bli ohållbara med än större skulder och ökade räntekostnader. För många kan kortfristiga lån vara enda sättet att klara situationen, då de måste  betala sina förfallna fakturor. Utrymmet att låna mera pengar kan för många redan vara förbrukat eftersom man redan tidigare tagit lån där EU-stödet räknats med som tillgängligt ekonomiskt utrymme.</w:t>
      </w:r>
    </w:p>
    <w:p>
      <w:pPr>
        <w:pStyle w:val="Normaltindrag"/>
        <w:rPr/>
      </w:pPr>
      <w:r>
        <w:rPr/>
        <w:t>Det är inte försvarbart att hantera lantbrukarna så här, vilken annan grupp skulle regeringen kunna säga till att din lön får Du inte ut förrän nästa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Margareta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4</w:t>
    </w:r>
    <w:r>
      <w:rPr/>
      <w:fldChar w:fldCharType="end"/>
    </w:r>
  </w:p>
  <w:p>
    <w:pPr>
      <w:pStyle w:val="FSHNormalS5"/>
      <w:rPr/>
    </w:pPr>
    <w:r>
      <w:rPr/>
      <w:fldChar w:fldCharType="begin"/>
    </w:r>
    <w:r>
      <w:rPr/>
      <w:instrText xml:space="preserve"> DOCPROPERTY "MotionarText"</w:instrText>
    </w:r>
    <w:r>
      <w:rPr/>
      <w:fldChar w:fldCharType="separate"/>
    </w:r>
    <w:r>
      <w:rPr/>
      <w:t>av Birgitta Carlsson och Margareta And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öndernas EU-ersätt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10:00Z</dcterms:created>
  <dc:creator>Sofia Olsson</dc:creator>
  <dc:description/>
  <cp:keywords>Motion2000 050916 1600 v4.16</cp:keywords>
  <dc:language>en-US</dc:language>
  <cp:lastModifiedBy>pr1121aa</cp:lastModifiedBy>
  <cp:lastPrinted>2005-11-04T15:40:00Z</cp:lastPrinted>
  <dcterms:modified xsi:type="dcterms:W3CDTF">2005-11-04T14:40:00Z</dcterms:modified>
  <cp:revision>3</cp:revision>
  <dc:subject>Böndernas EU-ersättningar</dc:subject>
  <dc:title>MJ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500069</vt:lpwstr>
  </property>
  <property fmtid="{D5CDD505-2E9C-101B-9397-08002B2CF9AE}" pid="13" name="MotionarLista">
    <vt:lpwstr>Carlsson, Birgitta (c)\Andersson, Margare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Margareta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Margareta Andersson (c)</vt:lpwstr>
  </property>
  <property fmtid="{D5CDD505-2E9C-101B-9397-08002B2CF9AE}" pid="22" name="Motionsnummer">
    <vt:lpwstr>MJ284</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50</vt:lpwstr>
  </property>
  <property fmtid="{D5CDD505-2E9C-101B-9397-08002B2CF9AE}" pid="27" name="ReservUID">
    <vt:lpwstr>peter jansson</vt:lpwstr>
  </property>
  <property fmtid="{D5CDD505-2E9C-101B-9397-08002B2CF9AE}" pid="28" name="RubrikSvar">
    <vt:lpwstr>Böndernas EU-ersättningar</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öndernas EU-ersätt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3500069</vt:lpwstr>
  </property>
  <property fmtid="{D5CDD505-2E9C-101B-9397-08002B2CF9AE}" pid="47" name="nummer">
    <vt:lpwstr>284</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6_2005-09-27</vt:lpwstr>
  </property>
  <property fmtid="{D5CDD505-2E9C-101B-9397-08002B2CF9AE}" pid="51" name="årsuppgift">
    <vt:lpwstr>200506</vt:lpwstr>
  </property>
</Properties>
</file>