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preliminärskatteavdrag vid försäljning av aktier och andra värdepapp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>Systemet med att arbetsgivare eller banker betalar in preliminärskatt för löntagare eller personer som får ränteinkomster fungerar i huvudsak väl. Det underlättar för enskilda individer och gör att staten får in skatteinkomster i tid. Systemet kan därför med fördel utökas till fler områden. Ett sådant områ</w:t>
      </w:r>
      <w:r>
        <w:rPr/>
        <w:t>de är preliminärskatteavdrag vid försäljning av aktier och andra värdepapper, inte minst fonder, med vinst. Detta är ett område där många gör fel i samband med sin deklaration och där andra hamnar i besvärliga situationer därför att man inte längre har kvar pengarna som ska betalas i skatt efter en reavinst. Det sätter även barn i skatteskulder och gör att de hamnar hos Kronofogden. Det bör ankomma på regeringen att återkomma till riksdagen med ett förslag som innebär att preliminärskatteavdrag görs i samband med försäljning av värdepapper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eliminärskatteavdrag vid värdepappersförsälj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0:00Z</dcterms:created>
  <dc:creator>Lis Ohlgren</dc:creator>
  <dc:description>TKG-ktrl, MSMQ4mb, PersReg-Distribution mm</dc:description>
  <cp:keywords>Motion2000 070919 1700 v4.92b</cp:keywords>
  <dc:language>en-US</dc:language>
  <cp:lastModifiedBy>dockonvert</cp:lastModifiedBy>
  <cp:lastPrinted>2007-12-06T13:00:00Z</cp:lastPrinted>
  <dcterms:modified xsi:type="dcterms:W3CDTF">2007-12-11T12:20:00Z</dcterms:modified>
  <cp:revision>2</cp:revision>
  <dc:subject>Preliminärskatteavdrag vid värdepappersförsäljning</dc:subject>
  <dc:title>s30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9558835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69A9A49-CB07-4ADD-BD79-E2359331F1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300190069</vt:lpwstr>
  </property>
  <property fmtid="{D5CDD505-2E9C-101B-9397-08002B2CF9AE}" pid="15" name="MotionarLista">
    <vt:lpwstr>Löfstrand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(s)</vt:lpwstr>
  </property>
  <property fmtid="{D5CDD505-2E9C-101B-9397-08002B2CF9AE}" pid="24" name="Motionsnummer">
    <vt:lpwstr>Sk287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19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Preliminärskatteavdrag vid värdepappersförsälj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eliminärskatteavdrag vid värdepappersförsälj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70925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300190069</vt:lpwstr>
  </property>
  <property fmtid="{D5CDD505-2E9C-101B-9397-08002B2CF9AE}" pid="50" name="nummer">
    <vt:lpwstr>287</vt:lpwstr>
  </property>
  <property fmtid="{D5CDD505-2E9C-101B-9397-08002B2CF9AE}" pid="51" name="partibeteckning">
    <vt:lpwstr>s</vt:lpwstr>
  </property>
  <property fmtid="{D5CDD505-2E9C-101B-9397-08002B2CF9AE}" pid="52" name="skuggnummer">
    <vt:lpwstr>1297</vt:lpwstr>
  </property>
  <property fmtid="{D5CDD505-2E9C-101B-9397-08002B2CF9AE}" pid="53" name="urixGuid">
    <vt:lpwstr>{A4959111-5D68-4355-A8BF-177522DABB87}</vt:lpwstr>
  </property>
  <property fmtid="{D5CDD505-2E9C-101B-9397-08002B2CF9AE}" pid="54" name="urixOrigin">
    <vt:lpwstr>071206 13:01:04.935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