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iksdagsstyrelsen som sin mening vad som anförs i motionen om </w:t>
      </w:r>
      <w:r>
        <w:rPr>
          <w:color w:val="000000"/>
        </w:rPr>
        <w:t>riksdagsledamöters avgångsveder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tsråds avgångsvederlag.</w:t>
      </w:r>
      <w:r>
        <w:rPr>
          <w:vanish/>
          <w:highlight w:val="yellow"/>
        </w:rPr>
        <w:t>&gt;&gt;</w:t>
      </w:r>
    </w:p>
    <w:p>
      <w:pPr>
        <w:pStyle w:val="Heading1"/>
        <w:rPr/>
      </w:pPr>
      <w:r>
        <w:rPr/>
        <w:t>Motivering</w:t>
      </w:r>
    </w:p>
    <w:p>
      <w:pPr>
        <w:pStyle w:val="Normal"/>
        <w:autoSpaceDE w:val="false"/>
        <w:rPr/>
      </w:pPr>
      <w:r>
        <w:rPr>
          <w:color w:val="000000"/>
        </w:rPr>
        <w:t>Statsråd och riksdagsledamöter äger enligt särskilt beslut och regelverk rätt till avgångsvederlag. Nivån och omfattningen på detta styrs av antalet tjänsteår i olika befattningar. Reglerna för detta är ofta utsatta för offentlig analys och debatt – detta särskilt om politiker i tidigare framskjuten position uppfattas utnyttja systemet.</w:t>
      </w:r>
    </w:p>
    <w:p>
      <w:pPr>
        <w:pStyle w:val="Normaltindrag"/>
        <w:rPr/>
      </w:pPr>
      <w:r>
        <w:rPr/>
        <w:t>I dagsläget är det möjligt att genom bildande av bolag föra extra inkomster utöver avgångsvederlaget dit. Det gör att avgångsvederlaget kan uppbäras utan att det blir föremål för avdrag från övriga inkomster.</w:t>
      </w:r>
    </w:p>
    <w:p>
      <w:pPr>
        <w:pStyle w:val="Normaltindrag"/>
        <w:rPr/>
      </w:pPr>
      <w:r>
        <w:rPr/>
        <w:t>Syftet med avgångsvederlaget är att det ska vara en rimlig inkomstgaranti i den händelse att andra inkomster inte existerar. Därför är det rimligt att andra inkomster dras av från avgångsvederlaget. Så sker också i normalfallet.</w:t>
      </w:r>
    </w:p>
    <w:p>
      <w:pPr>
        <w:pStyle w:val="Normaltindrag"/>
        <w:rPr/>
      </w:pPr>
      <w:r>
        <w:rPr/>
        <w:t>Därför är det enda rimliga att alla inkomster som en före detta riksdagsledamot eller ett före detta statsråd har behandlas lika, oavsett om de betalas ut till ett av personen ägt bolag eller ej. En förändring i nuvarande regelverk bör således ske innebärande att alla inkomster kopplade till den som uppbär aktuellt avgångsvederlag dras av från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22</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ångsvederlag för riksdagsledamöter och sta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7:40:00Z</dcterms:created>
  <dc:creator>Lis Ohlgren</dc:creator>
  <dc:description>TKG-ktrl, MSMQ4mb, PersReg-Distribution mm</dc:description>
  <cp:keywords>Motion2000 070924 1400 v4.92c</cp:keywords>
  <dc:language>en-US</dc:language>
  <cp:lastModifiedBy>dockonvert</cp:lastModifiedBy>
  <cp:lastPrinted>2007-11-17T08:34:00Z</cp:lastPrinted>
  <dcterms:modified xsi:type="dcterms:W3CDTF">2007-11-17T07:40:00Z</dcterms:modified>
  <cp:revision>2</cp:revision>
  <dc:subject>Avgångsvederlag för riksdagsledamöter och statsråd</dc:subject>
  <dc:title>s3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108876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69FF658-6298-4CE5-877B-24C27A0018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380069</vt:lpwstr>
  </property>
  <property fmtid="{D5CDD505-2E9C-101B-9397-08002B2CF9AE}" pid="15" name="MotionarLista">
    <vt:lpwstr>Hultqvist, Peter (s)\Kvarnström, Kurt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K32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Avgångsvederlag för riksdagsledamöter och statsrå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gångsvederlag för riksdagsledamöter och statsrå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3038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783</vt:lpwstr>
  </property>
  <property fmtid="{D5CDD505-2E9C-101B-9397-08002B2CF9AE}" pid="53" name="urixGuid">
    <vt:lpwstr>{2579F36C-0FD0-48CA-8887-BFEFAA8E8C8B}</vt:lpwstr>
  </property>
  <property fmtid="{D5CDD505-2E9C-101B-9397-08002B2CF9AE}" pid="54" name="urixOrigin">
    <vt:lpwstr>071117 08:34:14.65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