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en sänkning av gränsen för kostnadsersättning vad avser gode män.</w:t>
      </w:r>
      <w:r>
        <w:rPr>
          <w:vanish/>
          <w:highlight w:val="yellow"/>
        </w:rPr>
        <w:t>&gt;&gt;</w:t>
      </w:r>
    </w:p>
    <w:p>
      <w:pPr>
        <w:pStyle w:val="Heading1"/>
        <w:rPr/>
      </w:pPr>
      <w:r>
        <w:rPr/>
        <w:t>Motivering</w:t>
      </w:r>
    </w:p>
    <w:p>
      <w:pPr>
        <w:pStyle w:val="Normal"/>
        <w:rPr/>
      </w:pPr>
      <w:r>
        <w:rPr/>
        <w:t>Personer som åtar sig uppdrag på frivillig basis som god man utför ett viktigt och värdefullt arbete som bör stödjas av samhället. Godmanskap är ett uppdrag där den gode mannen utför uppgifter för en annan person som av olika anledningar är hindrad att bevaka sin rätt, förvalta sin egendom, eller inte kan ta hand om sig själv. I detta ligger att vara behjälplig med att få vardagen att fungera för den enskilde. En funktionshindrad får stöd av god man genom att denne t.ex. sköter kontakter med myndigheter, hjälper till i kontakter med sjukvård, tandvård m.m. och betalar räkningar.</w:t>
      </w:r>
    </w:p>
    <w:p>
      <w:pPr>
        <w:pStyle w:val="Normaltindrag"/>
        <w:rPr/>
      </w:pPr>
      <w:r>
        <w:rPr/>
        <w:t>Detta är ett oerhört viktigt uppdrag utifrån aspekten att alla ska ha lika rätt oavsett förmåga.</w:t>
      </w:r>
    </w:p>
    <w:p>
      <w:pPr>
        <w:pStyle w:val="Normaltindrag"/>
        <w:rPr/>
      </w:pPr>
      <w:r>
        <w:rPr>
          <w:color w:val="000000"/>
          <w:szCs w:val="19"/>
        </w:rPr>
        <w:t>Då uppdraget innebär att en god man tar på sig kostnader längs vägen som ska hänföras till kostnadsersättningar är det viktigt att dessa får en rimlig täckning så att inte allt fler väljer att hoppa av uppdraget som god man. Därför borde gode män ha möjlighet till ersättning vid ett lägre belopp. Skatteverket har utarbetat ett förslag om skatte- och avgiftsfrihet vid mindre belopp (betänkande 2007/08:SkU18), vilket Finansdepartementet skynd</w:t>
      </w:r>
      <w:r>
        <w:rPr/>
        <w:t>samt bör titta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9</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till gode 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20:00Z</dcterms:created>
  <dc:creator>kr0724aa</dc:creator>
  <dc:description>Nya formatmallshantering för förslag+urix bakåtkomp+könamn</dc:description>
  <cp:keywords>Motion2000 090923 1100 5.12</cp:keywords>
  <dc:language>en-US</dc:language>
  <cp:lastModifiedBy>dockonvert</cp:lastModifiedBy>
  <cp:lastPrinted>2009-11-10T13:15:00Z</cp:lastPrinted>
  <dcterms:modified xsi:type="dcterms:W3CDTF">2009-11-10T12:20:00Z</dcterms:modified>
  <cp:revision>2</cp:revision>
  <dc:subject>Ersättning till gode män</dc:subject>
  <dc:title>m18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42219262*</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D3F18238-08C7-4622-8E6E-D4B5FE45C2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68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Sk389</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8</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Ersättning till gode män</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rsättning till gode mä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8680069</vt:lpwstr>
  </property>
  <property fmtid="{D5CDD505-2E9C-101B-9397-08002B2CF9AE}" pid="50" name="nummer">
    <vt:lpwstr>389</vt:lpwstr>
  </property>
  <property fmtid="{D5CDD505-2E9C-101B-9397-08002B2CF9AE}" pid="51" name="partibeteckning">
    <vt:lpwstr>m</vt:lpwstr>
  </property>
  <property fmtid="{D5CDD505-2E9C-101B-9397-08002B2CF9AE}" pid="52" name="skuggnummer">
    <vt:lpwstr>1843</vt:lpwstr>
  </property>
  <property fmtid="{D5CDD505-2E9C-101B-9397-08002B2CF9AE}" pid="53" name="urixGuid">
    <vt:lpwstr>{4C792108-BD99-46EC-AA08-08F4AC3FFAFC}</vt:lpwstr>
  </property>
  <property fmtid="{D5CDD505-2E9C-101B-9397-08002B2CF9AE}" pid="54" name="urixOrigin">
    <vt:lpwstr>091110 13:15:12.762</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