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roll av arbetsförmedlingens praktikplatser.</w:t>
      </w:r>
      <w:r>
        <w:rPr>
          <w:vanish/>
          <w:highlight w:val="yellow"/>
        </w:rPr>
        <w:t>&gt;&gt;</w:t>
      </w:r>
    </w:p>
    <w:p>
      <w:pPr>
        <w:pStyle w:val="Heading1"/>
        <w:rPr/>
      </w:pPr>
      <w:r>
        <w:rPr/>
        <w:t>Motivering</w:t>
      </w:r>
    </w:p>
    <w:p>
      <w:pPr>
        <w:pStyle w:val="Normal"/>
        <w:rPr/>
      </w:pPr>
      <w:r>
        <w:rPr/>
        <w:t>Det har framkommit att arbetsförmedlingen har förmedlat praktikplatser till oseriösa företag som betalar svarta löner och brister i arbetsmiljöansvar. När praktikanter på grund av dessa brister valt att lämna praktikplatsen har de straffats med indragen a-kassa med motiveringen att praktikanten inte längre deltog i någon arbetsmarknadsutbildning.</w:t>
      </w:r>
    </w:p>
    <w:p>
      <w:pPr>
        <w:pStyle w:val="Normaltindrag"/>
        <w:rPr/>
      </w:pPr>
      <w:r>
        <w:rPr/>
        <w:t>Det inträffade understryker vikten av att Arbetsförmedlingen noggrant kontrollerar de arbetsplatser och arbetsgivare som de godkänner som praktikplats, och att praktikanter inte straffas med indragen a-kassa när de protesterar mot uppenbara brott mot arbetsgivarens arbetsmiljöansvar.</w:t>
      </w:r>
    </w:p>
    <w:p>
      <w:pPr>
        <w:pStyle w:val="Normaltindrag"/>
        <w:rPr/>
      </w:pPr>
      <w:r>
        <w:rPr/>
        <w:t>Vidare finns det ingen möjlighet för allmänheten eller medier att i efterhand kontrollera vilka företag som använt sig av arbetsmarknadsstödd arbetskraft och i vilken utsträckning de gjort detta. Enligt en dom i Regeringsrätten är dessa uppgifter sekretessbelagda. Nu har det visat sig att inte ens uppgifter av dessa slag som rör företag som är nedlagda, och som därför inte längre kan skadas av att information om affärs- och driftsförhållanden kommer ut, lämnas ut av Arbetsförmedlingen. Det sistnämnda framstår som en orimlig ordning och förhindrar en offentlig kontroll av hur en skattefinansierad verksamhet bedrivs.</w:t>
      </w:r>
    </w:p>
    <w:p>
      <w:pPr>
        <w:pStyle w:val="Normaltindrag"/>
        <w:rPr/>
      </w:pPr>
      <w:r>
        <w:rPr/>
        <w:t>Regeringen bör se över reglerna kring arbetsförmedlingens praktikplatser, så att den drabbade kan få rättigheter och upprättelse när Arbetsförmedlingen begår allvarliga f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21</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förmedlingens praktikplats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Laura Luna</dc:creator>
  <dc:description>TKG-ktrl, MSMQ4mb, PersReg-Distribution mm b-&gt;ny fplogga</dc:description>
  <cp:keywords>Motion2000 080912 1800 4.95b</cp:keywords>
  <dc:language>en-US</dc:language>
  <cp:lastModifiedBy>dockonvert</cp:lastModifiedBy>
  <cp:lastPrinted>2009-01-19T13:30:00Z</cp:lastPrinted>
  <dcterms:modified xsi:type="dcterms:W3CDTF">2009-04-02T07:50:00Z</dcterms:modified>
  <cp:revision>2</cp:revision>
  <dc:subject>Arbetsförmedlingens praktikplatser </dc:subject>
  <dc:title>s27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0187624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8781A29-FBF6-4098-8BAD-B35AD25B95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89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A3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förmedlingens praktikplatser </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förmedlingens praktikplatse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89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949</vt:lpwstr>
  </property>
  <property fmtid="{D5CDD505-2E9C-101B-9397-08002B2CF9AE}" pid="53" name="urixGuid">
    <vt:lpwstr>{56949174-8105-44CB-BB7B-9DE275FA522F}</vt:lpwstr>
  </property>
  <property fmtid="{D5CDD505-2E9C-101B-9397-08002B2CF9AE}" pid="54" name="urixOrigin">
    <vt:lpwstr>090402 09:26:42.23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