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erheten på bussar.</w:t>
      </w:r>
      <w:r>
        <w:rPr>
          <w:vanish/>
          <w:highlight w:val="yellow"/>
        </w:rPr>
        <w:t>&gt;&gt;</w:t>
      </w:r>
    </w:p>
    <w:p>
      <w:pPr>
        <w:pStyle w:val="Heading1"/>
        <w:rPr/>
      </w:pPr>
      <w:r>
        <w:rPr/>
        <w:t>Motivering</w:t>
      </w:r>
    </w:p>
    <w:p>
      <w:pPr>
        <w:pStyle w:val="Normal"/>
        <w:rPr/>
      </w:pPr>
      <w:r>
        <w:rPr/>
        <w:t>Det har olyckligt nog förekommit olyckor som orsakats av att det på vissa bussar finns en funktion som gör att passagerare kan öppna bussdörrarna under färd. I dag finns inget specifikt förbud mot det. I samband med att bussarna genomgår kontrollbesiktning undersöker bilprovningen om dörrarna går att öppna och stänga och att de är säkra som dörrar. Däremot kontrolleras inte huruvida det finns någon tryckknapp placerad på något olämpligt ställe inne bussen, vilket skulle kunna medföra att någon oavsiktligt råkar öppna bussdörrarna under färd. Detta har olyckligtvis inträffat och orsakat olyckor, i vissa fall med dödlig utgång. En av de som drabbats är artisten Veronica Maggios manager som tragiskt avled efter att dörren på turnébussen plötsligt öppnats under färd.</w:t>
      </w:r>
    </w:p>
    <w:p>
      <w:pPr>
        <w:pStyle w:val="Normaltindrag"/>
        <w:rPr/>
      </w:pPr>
      <w:r>
        <w:rPr/>
        <w:t>Mot bakgrund av det vore det önskvärt om bilprovningen skulle kunna göra en översyn av hur bussdörrar kontrolleras och om det vore lämpligt att även kontrollera var eventuella tryckknappar som kan öppna bussdörrarna under färd sitter. Om det visar sig att de sitter på ett olämpligt ställe, där någon oavsiktligt skulle kunna komma åt den, borde lämpliga åtgärder vidtas för att minimera risken för 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en på bus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4T10:53:00Z</cp:lastPrinted>
  <dcterms:modified xsi:type="dcterms:W3CDTF">2012-12-14T10:00:00Z</dcterms:modified>
  <cp:revision>2</cp:revision>
  <dc:subject>Säkerheten på bussar</dc:subject>
  <dc:title>M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62029574*</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2AC2829B-6E2D-4905-BE93-467A192CAD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57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350</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äkerheten på bussar</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kerheten på buss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570069</vt:lpwstr>
  </property>
  <property fmtid="{D5CDD505-2E9C-101B-9397-08002B2CF9AE}" pid="50" name="nummer">
    <vt:lpwstr>350</vt:lpwstr>
  </property>
  <property fmtid="{D5CDD505-2E9C-101B-9397-08002B2CF9AE}" pid="51" name="partibeteckning">
    <vt:lpwstr>M</vt:lpwstr>
  </property>
  <property fmtid="{D5CDD505-2E9C-101B-9397-08002B2CF9AE}" pid="52" name="skuggnummer">
    <vt:lpwstr>1711</vt:lpwstr>
  </property>
  <property fmtid="{D5CDD505-2E9C-101B-9397-08002B2CF9AE}" pid="53" name="urixGuid">
    <vt:lpwstr>{B613E120-02FC-4300-A91B-A65FDFBE1A44}</vt:lpwstr>
  </property>
  <property fmtid="{D5CDD505-2E9C-101B-9397-08002B2CF9AE}" pid="54" name="urixOrigin">
    <vt:lpwstr>121214 10:53:57.45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