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långsiktigt hållbart avtal mellan regionen och Rikstrafiken.</w:t>
      </w:r>
    </w:p>
    <w:p>
      <w:pPr>
        <w:pStyle w:val="Heading1"/>
        <w:rPr/>
      </w:pPr>
      <w:r>
        <w:rPr/>
        <w:t>Motivering</w:t>
      </w:r>
    </w:p>
    <w:p>
      <w:pPr>
        <w:pStyle w:val="Normal"/>
        <w:rPr/>
      </w:pPr>
      <w:r>
        <w:rPr/>
        <w:t>Järnvägstrafiken mellan Uppsala och Norrköping, via Västerås, Eskilstuna, Flen, Katrineholm, (UVEN), är en viktig del av infrastrukturen i östra Mellansverige. Trafiken utförs av SJ på uppdrag av Mälardalstrafik AB (MÄLAB) som har i uppdrag att upphandla denna trafik.</w:t>
      </w:r>
    </w:p>
    <w:p>
      <w:pPr>
        <w:pStyle w:val="Normaltindrag"/>
        <w:rPr/>
      </w:pPr>
      <w:r>
        <w:rPr/>
        <w:t>Finansieringen av UVEN-trafiken är i princip säkerställd fram till juni 2006. Det ekonomiska ansvaret för trafiken delas fram till dess av respektive trafikhuvudman och Rikstrafiken.</w:t>
      </w:r>
    </w:p>
    <w:p>
      <w:pPr>
        <w:pStyle w:val="Normaltindrag"/>
        <w:rPr/>
      </w:pPr>
      <w:r>
        <w:rPr/>
        <w:t>UVEN har stor betydelse i samverkan med Mälarbanan och Svealandsbanan samt att man anknyter till Västra stambanan i Katrineholm för vidare färd mot västra Sverige. I Norrköping ansluter UVEN-trafiken till Södra stambanan och i Uppsala har man anknytning till norrgående tåg. Området som UVEN trafikerar binder ihop fler län och arbetsmarknadsregioner, exempelvis finns här flera högskolor och universitet. Rikstrafiken har möjlighet att upphandla transportpolitiskt motiverad interregional kollektiv persontrafik som inte upprätthålls i trafikhuvudmännens regi och där det saknas förutsättningar för kommersiell drift. UVEN uppfyller de kriterier som Rikstrafiken ställt upp. Men det finns inget långsiktigt hållbart avtal mellan MÄLAB-regionen och Rikstrafiken. Denna osäkerhet påverkar resandet negativt. Vi menar att det är oerhört betydelsefullt att ett långsiktigt hållbart avtal mellan regionen och Rikstrafiken kommer till stånd.</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Reynoldh Furu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2</w:t>
    </w:r>
    <w:r>
      <w:rPr/>
      <w:fldChar w:fldCharType="end"/>
    </w:r>
  </w:p>
  <w:p>
    <w:pPr>
      <w:pStyle w:val="FSHNormalS5"/>
      <w:rPr/>
    </w:pPr>
    <w:r>
      <w:rPr/>
      <w:fldChar w:fldCharType="begin"/>
    </w:r>
    <w:r>
      <w:rPr/>
      <w:instrText xml:space="preserve"> DOCPROPERTY "MotionarText"</w:instrText>
    </w:r>
    <w:r>
      <w:rPr/>
      <w:fldChar w:fldCharType="separate"/>
    </w:r>
    <w:r>
      <w:rPr/>
      <w:t>av Fredrik Olovsson och Reynoldh Furu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en på järnvägssträckan UV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8:00Z</dcterms:created>
  <dc:creator>Mattias Ask</dc:creator>
  <dc:description/>
  <cp:keywords>Motion2000 050921 1800 v4.18</cp:keywords>
  <dc:language>en-US</dc:language>
  <cp:lastModifiedBy>Louise Edlund</cp:lastModifiedBy>
  <cp:lastPrinted>2005-11-25T10:36:00Z</cp:lastPrinted>
  <dcterms:modified xsi:type="dcterms:W3CDTF">2005-11-25T09:36:00Z</dcterms:modified>
  <cp:revision>4</cp:revision>
  <dc:subject>Trafiken på järnvägssträckan UVEN</dc:subject>
  <dc:title>T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320069</vt:lpwstr>
  </property>
  <property fmtid="{D5CDD505-2E9C-101B-9397-08002B2CF9AE}" pid="13" name="MotionarLista">
    <vt:lpwstr>Olovsson, Fredrik (s)\Furustrand, Reynoldh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 Reynoldh Furu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och Reynoldh Furustrand (s)</vt:lpwstr>
  </property>
  <property fmtid="{D5CDD505-2E9C-101B-9397-08002B2CF9AE}" pid="22" name="Motionsnummer">
    <vt:lpwstr>T47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32</vt:lpwstr>
  </property>
  <property fmtid="{D5CDD505-2E9C-101B-9397-08002B2CF9AE}" pid="27" name="ReservUID">
    <vt:lpwstr>louise edlund</vt:lpwstr>
  </property>
  <property fmtid="{D5CDD505-2E9C-101B-9397-08002B2CF9AE}" pid="28" name="RubrikSvar">
    <vt:lpwstr>Trafiken på järnvägssträckan UV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en på järnvägssträckan UV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4320069</vt:lpwstr>
  </property>
  <property fmtid="{D5CDD505-2E9C-101B-9397-08002B2CF9AE}" pid="47" name="nummer">
    <vt:lpwstr>472</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