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ändring i lagen om yrkesverksamhet på hälso- och sjukvårdens område.</w:t>
      </w:r>
      <w:r>
        <w:rPr>
          <w:vanish/>
          <w:highlight w:val="yellow"/>
        </w:rPr>
        <w:t>&gt;&gt;</w:t>
      </w:r>
    </w:p>
    <w:p>
      <w:pPr>
        <w:pStyle w:val="Heading1"/>
        <w:rPr/>
      </w:pPr>
      <w:r>
        <w:rPr/>
        <w:t>Motivering</w:t>
      </w:r>
    </w:p>
    <w:p>
      <w:pPr>
        <w:pStyle w:val="Normal"/>
        <w:rPr/>
      </w:pPr>
      <w:r>
        <w:rPr/>
        <w:t>Hälso- och sjukvårdens ansvarsnämnd (Hsan) utreder anmälningar mot hälso- och sjukvårdspersonal om fel och försummelser vid undersökning och behandling av patienter. Socialstyrelsen anmäler till Hsan i genomsnitt sju läkare och tandläkare per år som missbrukar sin behörighet att förskriva narkotiska eller alkoholhaltiga läkemedel. I vissa fall har misstankar om missbruk rapporterats till Socialstyrelsen av anhöriga till missbrukare. Oftast är de anmälningar som lämnas till avgörande av Hsan från Socialstyrelsen av den karaktären att läkarens eller tandläkarens behörighet att förskriva begränsas.</w:t>
      </w:r>
    </w:p>
    <w:p>
      <w:pPr>
        <w:pStyle w:val="Normaltindrag"/>
        <w:rPr/>
      </w:pPr>
      <w:r>
        <w:rPr/>
        <w:t>Enligt uppgift beslutar Hsan så i cirka 90 procent av de anmälningar som görs från Socialstyrelsen. Hsan har vad gäller begränsningen att förskriva narko</w:t>
        <w:softHyphen/>
        <w:t>tiska preparat att göra en bedömning om en total begränsning eller en be</w:t>
        <w:softHyphen/>
        <w:t>gräns</w:t>
        <w:softHyphen/>
        <w:t>ning som bara omfattar vissa av de i fem grupper grupperade narko</w:t>
        <w:softHyphen/>
        <w:t>tiska preparaten. I sin bedömning väger Hsan in under hur lång tid miss</w:t>
        <w:softHyphen/>
        <w:t>bruket pågått, vilka preparat som felaktigt förskrivits samt i vilken omfattning detta skett.</w:t>
      </w:r>
    </w:p>
    <w:p>
      <w:pPr>
        <w:pStyle w:val="Normaltindrag"/>
        <w:rPr/>
      </w:pPr>
      <w:r>
        <w:rPr/>
        <w:t>Läkaren/tandläkaren har möjlighet att överklaga Hsans beslut till i första hand länsrätten och sedan kammarrätten. Läkare som förlorat rätten att förskriva narkotiska eller alkoholhaltiga läkemedel eller teknisk sprit har möjlighet att ansöka till Hsan om förnyat förtroende att förskriva. Det har kommit till vår kännedom att begränsningar av möjligheten att förskriva i vissa fall beror på eget missbruk – i vissa fall på att tjäna pengar på förskrivningen och så vidare.</w:t>
      </w:r>
    </w:p>
    <w:p>
      <w:pPr>
        <w:pStyle w:val="Normaltindrag"/>
        <w:rPr/>
      </w:pPr>
      <w:r>
        <w:rPr>
          <w:color w:val="000000"/>
        </w:rPr>
        <w:t>I 5 kap. 11 § lagen om yrkesverksamhet på hälso- och sjukvårdens område</w:t>
      </w:r>
      <w:r>
        <w:rPr/>
        <w:t xml:space="preserve"> finner man följande skrivning: Om en läkare eller tandläkare miss</w:t>
        <w:softHyphen/>
        <w:t>brukar sin behörighet att förskriva narkotiska eller alkoholhaltiga läkemedel eller teknisk sprit, får denna behörighet dras in eller begränsas. Behörig</w:t>
        <w:softHyphen/>
        <w:t>heten får också dras in eller begränsas om läkaren eller tandläkaren själv begär det. Vi anser att en förändring av denna paragraf borde ske. Att miss</w:t>
        <w:softHyphen/>
        <w:t>bruka och förskriva droger i eget ekonomiskt syfte borde enligt vårt sätt att se det alltid resultera i en total begränsning att förskriva narkotiska preparat i de fem aktuella grupperna samt begränsning att förskriva alkoholhaltiga läkemedel och teknisk sprit. Sålunda borde en lagändring där ”får” byts mot ”skall” i paragraf elva i lagen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3</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krivning av narkotiska prepar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1:00Z</dcterms:created>
  <dc:creator>Monika Karlsson</dc:creator>
  <dc:description>TKG-ktrl, MSMQ4mb, PersReg-Distribution mm b-&gt;ny fplogga</dc:description>
  <cp:keywords>Motion2000 080912 1800 4.95b</cp:keywords>
  <dc:language>en-US</dc:language>
  <cp:lastModifiedBy>dockonvert</cp:lastModifiedBy>
  <cp:lastPrinted>2008-12-08T10:58:00Z</cp:lastPrinted>
  <dcterms:modified xsi:type="dcterms:W3CDTF">2009-04-01T16:11:00Z</dcterms:modified>
  <cp:revision>2</cp:revision>
  <dc:subject>Förskrivning av narkotiska preparat</dc:subject>
  <dc:title>s35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16048342*</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B4B236D9-F23A-4B46-BF27-96C00820F2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5004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o30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örskrivning av narkotiska prepara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skrivning av narkotiska prepara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350040069</vt:lpwstr>
  </property>
  <property fmtid="{D5CDD505-2E9C-101B-9397-08002B2CF9AE}" pid="50" name="nummer">
    <vt:lpwstr>303</vt:lpwstr>
  </property>
  <property fmtid="{D5CDD505-2E9C-101B-9397-08002B2CF9AE}" pid="51" name="partibeteckning">
    <vt:lpwstr>s</vt:lpwstr>
  </property>
  <property fmtid="{D5CDD505-2E9C-101B-9397-08002B2CF9AE}" pid="52" name="skuggnummer">
    <vt:lpwstr>862</vt:lpwstr>
  </property>
  <property fmtid="{D5CDD505-2E9C-101B-9397-08002B2CF9AE}" pid="53" name="urixGuid">
    <vt:lpwstr>{BCEDFBDA-3780-4D02-845C-B64F6F576103}</vt:lpwstr>
  </property>
  <property fmtid="{D5CDD505-2E9C-101B-9397-08002B2CF9AE}" pid="54" name="urixOrigin">
    <vt:lpwstr>090401 17:53:49.40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