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utinerna för handläggningsärendena mellan arbetsgivaransvaret och Försäkringskassan ska fungera mer tillfredsställande.</w:t>
      </w:r>
      <w:r>
        <w:rPr>
          <w:vanish/>
          <w:highlight w:val="yellow"/>
        </w:rPr>
        <w:t>&gt;&gt;</w:t>
      </w:r>
    </w:p>
    <w:p>
      <w:pPr>
        <w:pStyle w:val="Heading1"/>
        <w:rPr/>
      </w:pPr>
      <w:r>
        <w:rPr/>
        <w:t>Motivering</w:t>
      </w:r>
    </w:p>
    <w:p>
      <w:pPr>
        <w:pStyle w:val="Normal"/>
        <w:rPr/>
      </w:pPr>
      <w:r>
        <w:rPr/>
        <w:t>Alltför ofta möts vi av problembeskrivningar om Försäkringskassans handläggningstider och långa väntetider vid telefonen. Till viss del handlar problematiken om att hinna betala ut medel men också hur man hanterar handläggningstider för medborgare som behöver hjälp för att klara av att arbeta vid sjukdom.</w:t>
      </w:r>
    </w:p>
    <w:p>
      <w:pPr>
        <w:pStyle w:val="Normaltindrag"/>
        <w:rPr/>
      </w:pPr>
      <w:r>
        <w:rPr/>
        <w:t>Försäkringskassan har genomgått en stor omorganisation och verksamheten har centraliserats till ett färre antal kontor. Den som är sjukskriven kan ibland tvingas vänta vid telefonen i timmar för att få klarhet om kassan godkänt sjukskrivningen eller inte, när och hur utbetalningarna ska ske. Detta kan innebära att den sjukskrivne inte erhåller ersättning på utsatt tid. För den som är sjukskriven kan det innebära oro och ekonomiska bekymmer när hushållets räkningar och mat ska betalas.</w:t>
      </w:r>
    </w:p>
    <w:p>
      <w:pPr>
        <w:pStyle w:val="Normaltindrag"/>
        <w:rPr/>
      </w:pPr>
      <w:r>
        <w:rPr/>
        <w:t>Många människor har också vittnat om svårighet mellan Försäkringskassan och arbetsgivarna. Praktiska rutiner brister och handläggningstiden hos Försäkringskassan hindrar ibland sjuka att med enkla medel snabbare komma tillbaka i jobb.</w:t>
      </w:r>
    </w:p>
    <w:p>
      <w:pPr>
        <w:pStyle w:val="Normaltindrag"/>
        <w:rPr/>
      </w:pPr>
      <w:r>
        <w:rPr/>
        <w:t>Ett exempel är en kvinna som bröt sin fotled. Hennes arbete består av arbetsuppgifter som hon kan klarar med bruten fotled, bara om hon löste transporten till arbetet. De första två veckorna hade arbetsgivaren ansvaret och därmed betalade arbetsgivaren hennes taxiresor till och från arbetet. När sedan Försäkringskassan tog över ansvaret, efter två veckor, uppstår ett moment 22 då deras handläggningstider ligger framåt i tiden, vilket betyder att kvinnan inte från första dagen vet om hon får taxiresor beviljade. Därmed måste hon stanna hemma i två veckor från arbetet i väntan på besked.</w:t>
      </w:r>
    </w:p>
    <w:p>
      <w:pPr>
        <w:pStyle w:val="Normaltindrag"/>
        <w:rPr/>
      </w:pPr>
      <w:r>
        <w:rPr/>
        <w:t>Detta är olyckligt för henne som individ och det är inte samhällsekonomiskt hållbart.</w:t>
      </w:r>
    </w:p>
    <w:p>
      <w:pPr>
        <w:pStyle w:val="Normaltindrag"/>
        <w:rPr/>
      </w:pPr>
      <w:r>
        <w:rPr/>
        <w:t>Rutiner för handläggningsärende av denna karaktär bör ses över omgående så att övergången mellan arbetsgivaransvaret och Försäkringskassan fungerar bättre och tillfredsställande för alla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handläggnings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3T11:17:00Z</cp:lastPrinted>
  <dcterms:modified xsi:type="dcterms:W3CDTF">2009-04-02T07:11:00Z</dcterms:modified>
  <cp:revision>2</cp:revision>
  <dc:subject>Försäkringskassans handläggningsmöjligheter</dc:subject>
  <dc:title>s49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357902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9B68E55-0E5F-424D-8D31-B80AB3A8C0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32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f2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handläggningsmöjl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handläggningsmöjl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9032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664</vt:lpwstr>
  </property>
  <property fmtid="{D5CDD505-2E9C-101B-9397-08002B2CF9AE}" pid="53" name="urixGuid">
    <vt:lpwstr>{46E34103-4FF6-43D1-ACF6-B5D68D9A3668}</vt:lpwstr>
  </property>
  <property fmtid="{D5CDD505-2E9C-101B-9397-08002B2CF9AE}" pid="54" name="urixOrigin">
    <vt:lpwstr>090402 09:00:38.16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