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minska företagens administrativa kostnader genom att inrätta en svensk motsvarighet till det norska Oppgaveregistret.</w:t>
      </w:r>
      <w:r>
        <w:rPr>
          <w:vanish/>
          <w:highlight w:val="yellow"/>
        </w:rPr>
        <w:t>&gt;&gt;</w:t>
      </w:r>
    </w:p>
    <w:p>
      <w:pPr>
        <w:pStyle w:val="Heading1"/>
        <w:rPr/>
      </w:pPr>
      <w:r>
        <w:rPr/>
        <w:t>Motivering</w:t>
      </w:r>
    </w:p>
    <w:p>
      <w:pPr>
        <w:pStyle w:val="Normal"/>
        <w:rPr/>
      </w:pPr>
      <w:r>
        <w:rPr/>
        <w:t>Sedan alliansregeringen tillträdde har den misslyckats med att öka företagandet. Dessutom verkar de utlovade regelförenklingarna för företagarna ha gått i stå. Regeringens närstående organisation Svenskt Näringsliv har vid flera tillfällen kritiserat att det händer så lite med utlovade reformer för att förenkla företagandet.</w:t>
      </w:r>
    </w:p>
    <w:p>
      <w:pPr>
        <w:pStyle w:val="Normaltindrag"/>
        <w:rPr/>
      </w:pPr>
      <w:r>
        <w:rPr/>
        <w:t>Förvisso har den borgerliga regeringen riggat en ny organisation så att man kan arbeta mer systematiskt. Det är positivt. Men hittills har det inte gett önskat resultat.</w:t>
      </w:r>
    </w:p>
    <w:p>
      <w:pPr>
        <w:pStyle w:val="Normaltindrag"/>
        <w:rPr/>
      </w:pPr>
      <w:r>
        <w:rPr/>
        <w:t>Jag anser att man borde lära av Norges så kallade Oppgaveregistret. Dess huvuduppgift är att arbeta för att minska bördan för enskilda företagare och statsförvaltning genom att samordna och förenkla kraven på uppgiftslämning för näringslivet. Den borgerliga regeringen skulle kunna inrätta ett motsvarande system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motsvarighet till norska Oppgave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0:00Z</dcterms:created>
  <dc:creator>Gun Aulin</dc:creator>
  <dc:description>Nya formatmallshantering för förslag+urix bakåtkomp+könamn</dc:description>
  <cp:keywords>Motion2000 090923 1100 5.12</cp:keywords>
  <dc:language>en-US</dc:language>
  <cp:lastModifiedBy>dockonvert</cp:lastModifiedBy>
  <cp:lastPrinted>2009-11-20T15:25:00Z</cp:lastPrinted>
  <dcterms:modified xsi:type="dcterms:W3CDTF">2009-11-20T14:30:00Z</dcterms:modified>
  <cp:revision>2</cp:revision>
  <dc:subject>Svensk motsvarighet till norska Oppgaveregistret</dc:subject>
  <dc:title>s32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9432275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EBD14665-A85E-42EE-A8BC-348E0627ED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7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27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 motsvarighet till norska Oppgaveregistr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motsvarighet till norska Oppgaveregist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87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291</vt:lpwstr>
  </property>
  <property fmtid="{D5CDD505-2E9C-101B-9397-08002B2CF9AE}" pid="53" name="urixGuid">
    <vt:lpwstr>{37C890FC-0436-484E-BBD7-1418FF85ACD6}</vt:lpwstr>
  </property>
  <property fmtid="{D5CDD505-2E9C-101B-9397-08002B2CF9AE}" pid="54" name="urixOrigin">
    <vt:lpwstr>091120 15:25:27.35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