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de långsiktiga förutsättningarna att inom rimlig tid skriva av investeringar i energieffektiviseringar för flerbostadshus.</w:t>
      </w:r>
      <w:r>
        <w:rPr>
          <w:vanish/>
          <w:highlight w:val="yellow"/>
        </w:rPr>
        <w:t>&gt;&gt;</w:t>
      </w:r>
    </w:p>
    <w:p>
      <w:pPr>
        <w:pStyle w:val="Heading1"/>
        <w:rPr/>
      </w:pPr>
      <w:r>
        <w:rPr/>
        <w:t>Motivering</w:t>
      </w:r>
    </w:p>
    <w:p>
      <w:pPr>
        <w:pStyle w:val="Normal"/>
        <w:rPr/>
      </w:pPr>
      <w:r>
        <w:rPr/>
        <w:t>De allmännyttiga bostadsbolagen och de privata fastighetsägarna har ett stort ansvar för att minska energiförbrukningen och på så vis bidra till Sveriges målsättning om ökad energieffektivisering. Framförallt i miljonprogrammets flerbostadshus finns uppenbara behov av energieffektiviseringar, och redan nu har en bransch med energieffektivisering som affärsidé vuxit fram. I Stockholmsområdet har de privata fastighetsägarna sett de långsiktiga vinsterna med att minska sin energiförbrukning, men tyvärr har inte de allmännyttiga bostadsbolagen gjort detsamma. I olika sammanhang har det till och med hävdats att energieffektiviseringar i flerbostadshus inte lönar sig, vilket kan tyckas märkligt. Med anledning av att motståndet mot energieffektiviseringar på bostadsmarknaden äventyrar Sveriges nationella åtaganden att minska energiförbrukningen bör detta granskas närmare. Det bör med andra ord till en utvärdering av de långsiktiga förutsättningarna att inom rimlig tid skriva av investeringar i energieffektiviseringar för flerbostad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6</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olagens energieffektivis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20:00Z</dcterms:created>
  <dc:creator>ms0818aa</dc:creator>
  <dc:description>Nya formatmallshantering för förslag+urix bakåtkomp+könamn</dc:description>
  <cp:keywords>Motion2000 090923 1100 5.12</cp:keywords>
  <dc:language>en-US</dc:language>
  <cp:lastModifiedBy>dockonvert</cp:lastModifiedBy>
  <cp:lastPrinted>2009-12-21T11:14:00Z</cp:lastPrinted>
  <dcterms:modified xsi:type="dcterms:W3CDTF">2009-12-21T10:20:00Z</dcterms:modified>
  <cp:revision>2</cp:revision>
  <dc:subject>Bostadsbolagens energieffektiviseringar</dc:subject>
  <dc:title>m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88096393*</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37929945-49ED-4081-A225-09E1E87B16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93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Sk476</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3</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Bostadsbolagens energieffektiviseringa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bolagens energieffektivise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930069</vt:lpwstr>
  </property>
  <property fmtid="{D5CDD505-2E9C-101B-9397-08002B2CF9AE}" pid="50" name="nummer">
    <vt:lpwstr>476</vt:lpwstr>
  </property>
  <property fmtid="{D5CDD505-2E9C-101B-9397-08002B2CF9AE}" pid="51" name="partibeteckning">
    <vt:lpwstr>m</vt:lpwstr>
  </property>
  <property fmtid="{D5CDD505-2E9C-101B-9397-08002B2CF9AE}" pid="52" name="skuggnummer">
    <vt:lpwstr>2776</vt:lpwstr>
  </property>
  <property fmtid="{D5CDD505-2E9C-101B-9397-08002B2CF9AE}" pid="53" name="urixGuid">
    <vt:lpwstr>{7E954DD7-1D5E-467F-8AD9-8A1FAEEE1551}</vt:lpwstr>
  </property>
  <property fmtid="{D5CDD505-2E9C-101B-9397-08002B2CF9AE}" pid="54" name="urixOrigin">
    <vt:lpwstr>091221 11:15:42.03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