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tt överväga en reformering av föräldrabalk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ens föräldrabalk sätts föräldrarnas intressen först när det handlar om deras relation och rätt till sina barn. Barnens rättigheter kommer först på andra plats. Något som strider mot FN-konventionen om barnets rättigheter.</w:t>
      </w:r>
    </w:p>
    <w:p>
      <w:pPr>
        <w:pStyle w:val="Normaltindrag"/>
        <w:rPr/>
      </w:pPr>
      <w:r>
        <w:rPr/>
        <w:t>Barn har rätt till sina föräldrar. Föräldrarna har inte alltid rätt till sina barn. Det finns tillfällen då en eller fler föräldrar missbrukar eller av en eller annan orsak misslyckas i sitt föräldraskap. Då tar samhället över ansvaret. Det sker utifrån barnets bästa. Så långt är allt väl. Men det finns tillfällen då föräldrarnas, i vissa fall också mor- och farföräldrarnas, intressen sätts först.</w:t>
      </w:r>
    </w:p>
    <w:p>
      <w:pPr>
        <w:pStyle w:val="Normaltindrag"/>
        <w:rPr/>
      </w:pPr>
      <w:r>
        <w:rPr/>
        <w:t>Detta är inte ovanligt i fall där familjer har splittras. Även om barnet ska höras och dess åsikter ska tillmätas betydelse i relevans till barnets mognad (enligt artikel 12 i FN-konventionen om barnets rättigheter) fattas beslut allt för ofta med utgångspunkten från föräldrarnas möjlighet att träffa sina barn och inte tvärtom. På denna punkt brister föräldrabalken i dag.</w:t>
      </w:r>
    </w:p>
    <w:p>
      <w:pPr>
        <w:pStyle w:val="Normaltindrag"/>
        <w:rPr/>
      </w:pPr>
      <w:r>
        <w:rPr/>
        <w:t>Bara namnet föräldrabalken är i sig ålderdomligt och återspeglar en svunnen tid. En tid som var innan FN-konventionen om barnets rättigheter kom till stånd. Namnet beskriver vems frågor och perspektiv som är ton- och normgivande.</w:t>
      </w:r>
    </w:p>
    <w:p>
      <w:pPr>
        <w:pStyle w:val="Normaltindrag"/>
        <w:rPr/>
      </w:pPr>
      <w:r>
        <w:rPr/>
        <w:t>Mot denna bakgrund finns det anledning överväga behovet av en reformering av föräldrabal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0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formering av föräldrabal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10:19:00Z</cp:lastPrinted>
  <dcterms:modified xsi:type="dcterms:W3CDTF">2009-12-01T09:30:00Z</dcterms:modified>
  <cp:revision>2</cp:revision>
  <dc:subject>Reformering av föräldrabalken</dc:subject>
  <dc:title>s34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84217056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94A1094-5C63-4E23-9461-C462BD12EF9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4067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C315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4067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Reformering av föräldrabal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formering av föräldrabal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40670069</vt:lpwstr>
  </property>
  <property fmtid="{D5CDD505-2E9C-101B-9397-08002B2CF9AE}" pid="50" name="nummer">
    <vt:lpwstr>315</vt:lpwstr>
  </property>
  <property fmtid="{D5CDD505-2E9C-101B-9397-08002B2CF9AE}" pid="51" name="partibeteckning">
    <vt:lpwstr>s</vt:lpwstr>
  </property>
  <property fmtid="{D5CDD505-2E9C-101B-9397-08002B2CF9AE}" pid="52" name="skuggnummer">
    <vt:lpwstr>1137</vt:lpwstr>
  </property>
  <property fmtid="{D5CDD505-2E9C-101B-9397-08002B2CF9AE}" pid="53" name="urixGuid">
    <vt:lpwstr>{726AC812-0AE5-409B-A88C-DBDA2FBC3575}</vt:lpwstr>
  </property>
  <property fmtid="{D5CDD505-2E9C-101B-9397-08002B2CF9AE}" pid="54" name="urixOrigin">
    <vt:lpwstr>091201 10:20:13.328</vt:lpwstr>
  </property>
  <property fmtid="{D5CDD505-2E9C-101B-9397-08002B2CF9AE}" pid="55" name="urixVersion">
    <vt:lpwstr>3.2.7.16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