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Arbetsdomstolen.</w:t>
      </w:r>
      <w:r>
        <w:rPr>
          <w:vanish/>
          <w:highlight w:val="yellow"/>
        </w:rPr>
        <w:t>&gt;&gt;</w:t>
      </w:r>
    </w:p>
    <w:p>
      <w:pPr>
        <w:pStyle w:val="Heading1"/>
        <w:rPr/>
      </w:pPr>
      <w:r>
        <w:rPr/>
        <w:t>Motivering</w:t>
      </w:r>
    </w:p>
    <w:p>
      <w:pPr>
        <w:pStyle w:val="Normal"/>
        <w:rPr/>
      </w:pPr>
      <w:r>
        <w:rPr/>
        <w:t>Arbetsdomstolen (AD) är otidsenlig. Det finns ingen rättssäkerhet för den som är oorganiserad. Med tanke på att fyra av AD:s sju medlemmar tillsätts av fack och arbetsgivarorganisationer så har domstolen ett intresse av att slå vakt om kollektivavtalen. Organisationerna får vara både lagstiftare, vittnen och domare. Domstolens sammansättning gör att det finns stor risk för jäv.</w:t>
      </w:r>
    </w:p>
    <w:p>
      <w:pPr>
        <w:pStyle w:val="Normaltindrag"/>
        <w:rPr/>
      </w:pPr>
      <w:r>
        <w:rPr/>
        <w:t>Av liknande skäl har tidigare Bostadsdomstolen fått avskaffas. Parallellerna är uppenbara.</w:t>
      </w:r>
    </w:p>
    <w:p>
      <w:pPr>
        <w:pStyle w:val="Normaltindrag"/>
        <w:rPr/>
      </w:pPr>
      <w:r>
        <w:rPr/>
        <w:t>AD prövar alla tvister, också diskrimineringstvister på arbetsmarknaden. Ett organ som fack och arbetsgivare har avgörande inflytande över är inte rätt plats att avgöra diskrimineringsmål.</w:t>
      </w:r>
    </w:p>
    <w:p>
      <w:pPr>
        <w:pStyle w:val="Normaltindrag"/>
        <w:rPr/>
      </w:pPr>
      <w:r>
        <w:rPr/>
        <w:t>Jag anser att detta problem enklast löses genom att AD avskaffas. De mål AD idag prövar bör föras över till de allmänna domstolarna, där ett förlorat mål kan överklagas. Det skulle också betyda att lagstiftningen tolkas och moderniseras på samma sätt som andra lagar. Detta skulle också förändra medborgarnas syn på diskrimineringsbrott.</w:t>
      </w:r>
    </w:p>
    <w:p>
      <w:pPr>
        <w:pStyle w:val="Normaltindrag"/>
        <w:rPr/>
      </w:pPr>
      <w:r>
        <w:rPr/>
        <w:t>Arbetsdomstolen bör alltså, i likhet med övriga specialdomstola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rbetsdomsto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0:00Z</dcterms:created>
  <dc:creator>jy0102aa</dc:creator>
  <dc:description>Nya formatmallshantering för förslag+urix bakåtkomp+könamn</dc:description>
  <cp:keywords>Motion2000 090923 1100 5.12</cp:keywords>
  <dc:language>en-US</dc:language>
  <cp:lastModifiedBy>dockonvert</cp:lastModifiedBy>
  <cp:lastPrinted>2009-11-30T11:09:00Z</cp:lastPrinted>
  <dcterms:modified xsi:type="dcterms:W3CDTF">2009-11-30T10:10:00Z</dcterms:modified>
  <cp:revision>2</cp:revision>
  <dc:subject>Avskaffande av arbetsdomstolen</dc:subject>
  <dc:title>fp1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2861749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155BD765-450B-4834-AA02-EC66273632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69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A338</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9</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Avskaffande av arbetsdomstol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rbetsdomsto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69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2601</vt:lpwstr>
  </property>
  <property fmtid="{D5CDD505-2E9C-101B-9397-08002B2CF9AE}" pid="53" name="urixGuid">
    <vt:lpwstr>{261218C3-4F34-4E77-967D-4279CA129BDE}</vt:lpwstr>
  </property>
  <property fmtid="{D5CDD505-2E9C-101B-9397-08002B2CF9AE}" pid="54" name="urixOrigin">
    <vt:lpwstr>091130 11:10:00.22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