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lyförbud på jaktammunition.</w:t>
      </w:r>
    </w:p>
    <w:p>
      <w:pPr>
        <w:pStyle w:val="Heading1"/>
        <w:rPr/>
      </w:pPr>
      <w:r>
        <w:rPr/>
        <w:t>Motivering</w:t>
      </w:r>
    </w:p>
    <w:p>
      <w:pPr>
        <w:pStyle w:val="Normal"/>
        <w:rPr/>
      </w:pPr>
      <w:r>
        <w:rPr/>
        <w:t>Bly i hagelpatroner förbjuds fr.o.m. 1 januari 2006 och bly i kulammunition fr.o.m. den 1 januari 2008. De alternativ som hittills presenterats när det gäller hagel och studsarkulor har inte tillnärmelsevis blyets goda ammunitionsegenskaper. Effekterna kan bli förödande vid avlivning av viltet om inte jakten bedrivs med effektiv ammunition.</w:t>
      </w:r>
    </w:p>
    <w:p>
      <w:pPr>
        <w:pStyle w:val="Normaltindrag"/>
        <w:rPr/>
      </w:pPr>
      <w:r>
        <w:rPr/>
        <w:t>Stålhagel har låg volymvikt och deformeras inte och risken för rikoschetter är mycket stor. Stålhagel som fastnar i träd förstör den mest värdefulla delen av trädet–rotstocken. När det gäller studsarkulor finns i nuläget bara koppar som alternativ till bly. Förutom att det är tveksamt om det innebär en miljövinst att skjuta med kopparkulor i stället för blykulor har det dessutom visat sig att den avlivande effekten inte är acceptabel ur etiskt perspektiv.</w:t>
      </w:r>
    </w:p>
    <w:p>
      <w:pPr>
        <w:pStyle w:val="Normaltindrag"/>
        <w:rPr/>
      </w:pPr>
      <w:r>
        <w:rPr/>
        <w:t>Vidare har en rad representanter för den medicinska och metallurgiska forskningen framfört att bly i fast form är ett stabilt ämne som normalt inte urlakas i naturen till skillnad från t.ex. blyutsläpp som tidigare kom från bilarnas avgaser.</w:t>
      </w:r>
    </w:p>
    <w:p>
      <w:pPr>
        <w:pStyle w:val="Normaltindrag"/>
        <w:rPr/>
      </w:pPr>
      <w:r>
        <w:rPr/>
        <w:t xml:space="preserve">Innan ett så drastiskt beslut som att totalförbjuda bly i ammunition genomförs måste frågan ovillkorligen utredas i grunden. Alla konsekvenser måste analyseras när det gäller såväl det fasta blyets faktiska påverkan på naturen som de etiska konsekvenser ett totalförbud kommer att få för den praktiska jaktens genomför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5</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yförbud på jaktammun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5:00Z</dcterms:created>
  <dc:creator>aa0515aa</dc:creator>
  <dc:description/>
  <cp:keywords>Motion2000 050916 1600 v4.16</cp:keywords>
  <dc:language>en-US</dc:language>
  <cp:lastModifiedBy>roland lamvert</cp:lastModifiedBy>
  <cp:lastPrinted>2006-01-15T13:03:00Z</cp:lastPrinted>
  <dcterms:modified xsi:type="dcterms:W3CDTF">2006-01-15T12:03:00Z</dcterms:modified>
  <cp:revision>6</cp:revision>
  <dc:subject>Blyförbud på jaktammunition</dc:subject>
  <dc:title>MJ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03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MJ25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3</vt:lpwstr>
  </property>
  <property fmtid="{D5CDD505-2E9C-101B-9397-08002B2CF9AE}" pid="27" name="ReservUID">
    <vt:lpwstr>roland lamvert</vt:lpwstr>
  </property>
  <property fmtid="{D5CDD505-2E9C-101B-9397-08002B2CF9AE}" pid="28" name="RubrikSvar">
    <vt:lpwstr>Blyförbud på jaktammunitio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lyförbud på jaktammuni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030069</vt:lpwstr>
  </property>
  <property fmtid="{D5CDD505-2E9C-101B-9397-08002B2CF9AE}" pid="47" name="nummer">
    <vt:lpwstr>255</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