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ett svenskt konsulat i Diyarbakir eller någon annan centralort i sydöstra Turki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ntakterna mellan Sverige och Turkiet blir allt intensivare på både det ekonomiska och det politiska planet. Den process som nu har inletts med sikte på ett turkiskt medlemskap i EU kommer förhoppningsvis att leda fram till att Turkiet, efter att ha genomfört demokratiska reformer och fullt ut ha erkänt kurdernas och de övriga minoriteternas rättigheter, kan träda in i Europeiska unionen som fullvärdig medlem.</w:t>
      </w:r>
    </w:p>
    <w:p>
      <w:pPr>
        <w:pStyle w:val="Normaltindrag"/>
        <w:rPr/>
      </w:pPr>
      <w:r>
        <w:rPr/>
        <w:t xml:space="preserve">Den svenska utrikesrepresentationen i Turkiet består i dag av ambassaden i Ankara och generalkonsulatet i Istanbul samt honorärkonsulat i Antalya, Mersin och Izmir. Däremot finns inget svenskt konsulat i de sydöstligaste delarna av Turkiet. </w:t>
      </w:r>
    </w:p>
    <w:p>
      <w:pPr>
        <w:pStyle w:val="Normaltindrag"/>
        <w:rPr/>
      </w:pPr>
      <w:r>
        <w:rPr/>
        <w:t>Ett mycket stort antal människor med familjeband i sydöstra Turkiet är i dag svenska medborgare eller bosatta i Sverige. Det skulle därför vara mycket värdefullt med ett svenskt konsulat för att ta hand om sedvanliga konsulära ärenden som att utfärda pass eller hjälpa personer som hamnat i en nödsituation. Förslagsvis skulle detta kunna förläggas till Diyarbakir eller någon annan centralort i regionen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tin Andrea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tin Andrea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konsulat i Diyarbaki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58:00Z</dcterms:created>
  <dc:creator>Fredrik Svensson</dc:creator>
  <dc:description/>
  <cp:keywords>Motion2000 050921 1800 v4.18</cp:keywords>
  <dc:language>en-US</dc:language>
  <cp:lastModifiedBy>ba1223aa</cp:lastModifiedBy>
  <cp:lastPrinted>2005-09-30T10:31:00Z</cp:lastPrinted>
  <dcterms:modified xsi:type="dcterms:W3CDTF">2005-11-13T12:04:00Z</dcterms:modified>
  <cp:revision>5</cp:revision>
  <dc:subject>Svenskt konsulat i Diyarbakir</dc:subject>
  <dc:title>K3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2550069</vt:lpwstr>
  </property>
  <property fmtid="{D5CDD505-2E9C-101B-9397-08002B2CF9AE}" pid="13" name="MotionarLista">
    <vt:lpwstr>Andreasson, Martin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tin Andreasso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tin Andreasson (fp)</vt:lpwstr>
  </property>
  <property fmtid="{D5CDD505-2E9C-101B-9397-08002B2CF9AE}" pid="22" name="Motionsnummer">
    <vt:lpwstr>K376</vt:lpwstr>
  </property>
  <property fmtid="{D5CDD505-2E9C-101B-9397-08002B2CF9AE}" pid="23" name="NotesUID">
    <vt:lpwstr>fredrik.sve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255</vt:lpwstr>
  </property>
  <property fmtid="{D5CDD505-2E9C-101B-9397-08002B2CF9AE}" pid="27" name="ReservUID">
    <vt:lpwstr>birgitta lundblad</vt:lpwstr>
  </property>
  <property fmtid="{D5CDD505-2E9C-101B-9397-08002B2CF9AE}" pid="28" name="RubrikSvar">
    <vt:lpwstr>Svenskt konsulat i Diyarbaki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F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venskt konsulat i Diyarbaki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fredrik.svensso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2550069</vt:lpwstr>
  </property>
  <property fmtid="{D5CDD505-2E9C-101B-9397-08002B2CF9AE}" pid="47" name="nummer">
    <vt:lpwstr>376</vt:lpwstr>
  </property>
  <property fmtid="{D5CDD505-2E9C-101B-9397-08002B2CF9AE}" pid="48" name="partibeteckning">
    <vt:lpwstr>fp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