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 w:val="36"/>
          <w:szCs w:val="36"/>
        </w:rPr>
      </w:pPr>
      <w:r>
        <w:rPr/>
        <w:t>Riksdagen tillkännager för regeringen som sin mening i vad motionen anförs om att snarast utreda frågan om ökat stöd till de regionala kulturinstitutionerna.</w:t>
      </w:r>
    </w:p>
    <w:p>
      <w:pPr>
        <w:pStyle w:val="Heading1"/>
        <w:rPr/>
      </w:pPr>
      <w:r>
        <w:rPr/>
        <w:t>Motivering</w:t>
      </w:r>
    </w:p>
    <w:p>
      <w:pPr>
        <w:pStyle w:val="Normal"/>
        <w:rPr/>
      </w:pPr>
      <w:r>
        <w:rPr/>
        <w:t xml:space="preserve">I Östergötland finns sedan länge en vitt förgrenad kulturverksamhet. De regionala institutionerna har en lång tradition. Östergötlands Länsmuseum, Östgötateatern, Östgöta Blåsarsymfoniker, Norrköpings Symfoniorkester och Vadstena-Akademien försöker hålla hög standard på sin verksamhet. De senaste åren har dock inte de statliga anslagen ökat i den utsträckning så att de ens täcker pris- och löneuppräkningarna. </w:t>
      </w:r>
    </w:p>
    <w:p>
      <w:pPr>
        <w:pStyle w:val="Normaltindrag"/>
        <w:rPr/>
      </w:pPr>
      <w:r>
        <w:rPr/>
        <w:t>Problemen ser likadana ut i hela landet. Stora ekonomiska satsningar har gjorts i Stockholmsområdet. Dock har övriga landet inte haft samma utveckling.</w:t>
      </w:r>
    </w:p>
    <w:p>
      <w:pPr>
        <w:pStyle w:val="Normaltindrag"/>
        <w:rPr/>
      </w:pPr>
      <w:r>
        <w:rPr/>
        <w:t xml:space="preserve">När det gäller musikverksamheten är det extra bekymmersamt och man har avvaktat den orkesterutredning som riksdagens kulturutskott genom ett tillkännagivande redan år 2002 uppmanat regeringen att tillsätta. </w:t>
      </w:r>
    </w:p>
    <w:p>
      <w:pPr>
        <w:pStyle w:val="Normaltindrag"/>
        <w:rPr/>
      </w:pPr>
      <w:r>
        <w:rPr/>
        <w:t>Utskottet föreslog regeringen att låta utreda, analysera och föreslå åtgärder som rör möjligheten att bibehålla nuvarande orkesterverksamhet och tillgodose behoven av orkestermusik i hela landet, orkestrarnas ekonomi, kriterierna för bidragsfördelningen till olika orkestrar, svårigheterna att rekrytera musiker, musikernas anställningsförhållanden, orkestrarnas möjligheter till långsiktig utveckling m.m. Utskottet menade vidare att även utfallet av kulturrådets förhandlingar med landstingen om länsmusikens uppdrag bör vägas in.</w:t>
      </w:r>
    </w:p>
    <w:p>
      <w:pPr>
        <w:pStyle w:val="Normaltindrag"/>
        <w:rPr/>
      </w:pPr>
      <w:r>
        <w:rPr/>
        <w:t>I kommittedirektiven står det följande i sammanfattningen:</w:t>
      </w:r>
    </w:p>
    <w:p>
      <w:pPr>
        <w:pStyle w:val="Citat"/>
        <w:rPr/>
      </w:pPr>
      <w:r>
        <w:rPr/>
        <w:t>Utredaren skall göra en översyn av de professionella orkestrarnas situation i landet. I översynen ingår att undersöka möjligheterna att behålla en orkesterverksamhet på nuvarande nivå och att främja ett brett och vida spritt utbud av orkestermusik. Landstingens och regionernas uppdrag om den regionala musikverksamheten skall även vägas in i översynen.</w:t>
      </w:r>
    </w:p>
    <w:p>
      <w:pPr>
        <w:pStyle w:val="Normal"/>
        <w:rPr/>
      </w:pPr>
      <w:r>
        <w:rPr/>
        <w:t>”</w:t>
      </w:r>
      <w:r>
        <w:rPr/>
        <w:t>På nuvarande nivå” står det i direktiven!</w:t>
      </w:r>
    </w:p>
    <w:p>
      <w:pPr>
        <w:pStyle w:val="Normaltindrag"/>
        <w:rPr/>
      </w:pPr>
      <w:r>
        <w:rPr/>
        <w:t>Redan förra året sänkte Kulturrådet anslagen till länsmusikinstitutionerna och i årets budget föreslås ytterligare en sänkning av anslaget på kontot för regionala kulturinstitutioner. Orkesterutredningen skall vara färdig 2006 och nivån har redan sänkts två år i rad.</w:t>
      </w:r>
    </w:p>
    <w:p>
      <w:pPr>
        <w:pStyle w:val="Normaltindrag"/>
        <w:rPr/>
      </w:pPr>
      <w:r>
        <w:rPr/>
        <w:t>Denna utarmning av den regionala kulturverksamheten får svåra konsekvenser.</w:t>
      </w:r>
    </w:p>
    <w:p>
      <w:pPr>
        <w:pStyle w:val="Normaltindrag"/>
        <w:rPr/>
      </w:pPr>
      <w:r>
        <w:rPr/>
        <w:t xml:space="preserve">Det kommer att drabba kulturen för ungdomar mycket, eftersom 58 % av alla konserter Östgötamusiken ger vänder sig till ungdomar. </w:t>
      </w:r>
    </w:p>
    <w:p>
      <w:pPr>
        <w:pStyle w:val="Normaltindrag"/>
        <w:rPr/>
      </w:pPr>
      <w:r>
        <w:rPr/>
        <w:t>Staten har ett åtagande att se till att den regionala kulturverksamheten har goda förutsättningar i hela landet. Därför måste frågan om ökat stöd till de regionala kulturinstitutionerna snarast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nd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Linnéa Darell (fp)</w:t>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Staffan Danielsson (c)</w:t>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1</w:t>
    </w:r>
    <w:r>
      <w:rPr/>
      <w:fldChar w:fldCharType="end"/>
    </w:r>
  </w:p>
  <w:p>
    <w:pPr>
      <w:pStyle w:val="FSHNormalS5"/>
      <w:rPr/>
    </w:pPr>
    <w:r>
      <w:rPr/>
      <w:fldChar w:fldCharType="begin"/>
    </w:r>
    <w:r>
      <w:rPr/>
      <w:instrText xml:space="preserve"> DOCPROPERTY "MotionarText"</w:instrText>
    </w:r>
    <w:r>
      <w:rPr/>
      <w:fldChar w:fldCharType="separate"/>
    </w:r>
    <w:r>
      <w:rPr/>
      <w:t>av Anna Lindgren m.fl. (m, fp,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götlands regionala kulturverksam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55:00Z</dcterms:created>
  <dc:creator>aa0515aa</dc:creator>
  <dc:description/>
  <cp:keywords>Motion2000 050916 1600 v4.16</cp:keywords>
  <dc:language>en-US</dc:language>
  <cp:lastModifiedBy>pr1121aa</cp:lastModifiedBy>
  <cp:lastPrinted>2005-11-24T09:36:00Z</cp:lastPrinted>
  <dcterms:modified xsi:type="dcterms:W3CDTF">2005-11-24T08:36:00Z</dcterms:modified>
  <cp:revision>4</cp:revision>
  <dc:subject>Östergötlands regionala kulturverksamhet</dc:subject>
  <dc:title>Kr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09000009090070</vt:lpwstr>
  </property>
  <property fmtid="{D5CDD505-2E9C-101B-9397-08002B2CF9AE}" pid="13" name="MotionarLista">
    <vt:lpwstr>Lindgren, Anna (m)\Axén, Gunnar (m)\Darell, Linnéa (fp)\Granbom, Karin (fp)\Andersson, Yvonne (kd)\Brus, Sven (kd)\Danielsson, Staffan (c)\Hagfeldt, Stef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Lindgren (m), Gunnar Axén (m), Linnéa Darell (fp), Karin Granbom (fp), Yvonne Andersson (kd), Sven Brus (kd), Staffan Danielsson (c), Stefan Hagfeldt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Lindgren m.fl. (m, fp, kd, c)</vt:lpwstr>
  </property>
  <property fmtid="{D5CDD505-2E9C-101B-9397-08002B2CF9AE}" pid="22" name="Motionsnummer">
    <vt:lpwstr>Kr271</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909</vt:lpwstr>
  </property>
  <property fmtid="{D5CDD505-2E9C-101B-9397-08002B2CF9AE}" pid="27" name="ReservUID">
    <vt:lpwstr>peter jansson</vt:lpwstr>
  </property>
  <property fmtid="{D5CDD505-2E9C-101B-9397-08002B2CF9AE}" pid="28" name="RubrikSvar">
    <vt:lpwstr>Östergötlands regionala kulturverksamhet</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stergötlands regionala kulturverksam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09090070</vt:lpwstr>
  </property>
  <property fmtid="{D5CDD505-2E9C-101B-9397-08002B2CF9AE}" pid="47" name="nummer">
    <vt:lpwstr>271</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