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överväga att se över om psykisk sjukdom skall räknas in i den kategori sjukdomar som berättigar till föräldrapenning, upp till 18 års ålder, vid svår sjukdom.</w:t>
      </w:r>
    </w:p>
    <w:p>
      <w:pPr>
        <w:pStyle w:val="Heading1"/>
        <w:rPr/>
      </w:pPr>
      <w:r>
        <w:rPr/>
        <w:t>Motivering</w:t>
      </w:r>
    </w:p>
    <w:p>
      <w:pPr>
        <w:pStyle w:val="Normal"/>
        <w:rPr/>
      </w:pPr>
      <w:r>
        <w:rPr/>
        <w:t>På universitetssjukhuset i Örebro finns en avdelning, under barn- och ungdomspsykiatrin, som erbjuder behandling till ungdomar upp till 18 år och deras familjer i fall där öppenvård inte anses tillräcklig. Behandlingen, som är unik i sitt slag i Sverige, bygger på ett miljöterapeutiskt arbetssätt där familjen och då framför allt föräldrarna deltar aktivt i planerade aktiviteter.</w:t>
      </w:r>
    </w:p>
    <w:p>
      <w:pPr>
        <w:pStyle w:val="Normaltindrag"/>
        <w:rPr/>
      </w:pPr>
      <w:r>
        <w:rPr/>
        <w:t>En första utvärdering, som grundar sig på enkäter med de berörda, visar på ett anmärkningsvärt gott resultat. Av 50 intervjuade säger sig 49 kunna se positiva förändringar i livssituationen och en att det är oförändrat.</w:t>
      </w:r>
    </w:p>
    <w:p>
      <w:pPr>
        <w:pStyle w:val="Normaltindrag"/>
        <w:rPr/>
      </w:pPr>
      <w:r>
        <w:rPr/>
        <w:t xml:space="preserve">Behandlingen, som pågår under minst sex veckor, bygger alltså på att föräldrarna kan delta. Tillfällig föräldrapenning är den ersättning som skall täcka en förälderns behov av ersättning för ett barn i akuta vårdsituationer. Ersättningen kan betalas ut när föräldern behöver avstå från förvärvsarbete i samband med bl.a. vård av ett sjukt barn. Den totala ersättningstiden har under åren byggts ut och omfattar numera 120 dagar per år och barn. </w:t>
      </w:r>
    </w:p>
    <w:p>
      <w:pPr>
        <w:pStyle w:val="Normaltindrag"/>
        <w:rPr/>
      </w:pPr>
      <w:r>
        <w:rPr/>
        <w:t>Åldersgränsen – 12 år – för tillfällig föräldrapenning är i dag knuten till den övre åldersgränsen för skolbarnsomsorgen och tar sikte på att ersätta en barntillsyn som faller bort. Utöver detta kan en förälder få tillfällig föräldrapenning för ett barn som fyllt tolv men inte 16 år när barnet har ett särskilt vård- och tillsynsbehov. Tillfällig föräldrapenning kan även utges för barn som fyllt 16 år men inte 21år (i vissa fall 23 år) om barnet omfattas av lagen (1993:387) om stöd och service till vissa funktionshindrade (LSS).</w:t>
      </w:r>
    </w:p>
    <w:p>
      <w:pPr>
        <w:pStyle w:val="Normaltindrag"/>
        <w:rPr/>
      </w:pPr>
      <w:r>
        <w:rPr/>
        <w:t>Från och med den 1 januari 2005 har den tillfälliga föräldrapenningen utvidgats på så sätt att föräldrar till ett svårt sjukt barn under 18 år får rätt till ett obegränsat antal dagar med tillfällig föräldrapenning.</w:t>
      </w:r>
    </w:p>
    <w:p>
      <w:pPr>
        <w:pStyle w:val="Normaltindrag"/>
        <w:rPr/>
      </w:pPr>
      <w:r>
        <w:rPr>
          <w:color w:val="000000"/>
        </w:rPr>
        <w:t xml:space="preserve">Upp till dess att ungdomen fyllt 16 år kan alltså föräldrarna få tillfällig föräldrapenning under behandlingstiden. Mellan 16 och 18 måste tillståndet vara livshotande eller att ungdomen tillhör personkretsen i LSS för att föräldrapenning ska kunna utgå. </w:t>
      </w:r>
    </w:p>
    <w:p>
      <w:pPr>
        <w:pStyle w:val="Normaltindrag"/>
        <w:rPr/>
      </w:pPr>
      <w:r>
        <w:rPr/>
        <w:t>Psykiatr</w:t>
      </w:r>
      <w:r>
        <w:rPr>
          <w:spacing w:val="-2"/>
          <w:szCs w:val="19"/>
        </w:rPr>
        <w:t>isk sjukdom bedöms i de flesta fall inte vara så allvarlig att föräld</w:t>
      </w:r>
      <w:r>
        <w:rPr/>
        <w:t>rapenning skall kunna utgå. Det innebär att det för vissa föräldrar är omöjligt, av ekonomiska skäl, att kunna delta i en behandling som skulle kunna ge deras barn en bättre livssituation.</w:t>
      </w:r>
    </w:p>
    <w:p>
      <w:pPr>
        <w:pStyle w:val="Normaltindrag"/>
        <w:rPr/>
      </w:pPr>
      <w:r>
        <w:rPr/>
        <w:t>För samhället är inte detta någon stor ekonomisk fråga eftersom gruppen det gäller är relativt begränsad. För de inblandade ungdomarna är frågan däremot väldigt stor eftersom det för många kan innebära en chans till ett rikare och bätt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hinder för ungdomspsykiatrisk be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6:00Z</dcterms:created>
  <dc:creator>Madeleine Mjöberg-Quanne</dc:creator>
  <dc:description/>
  <cp:keywords>Motion2000 050916 1600 v4.16</cp:keywords>
  <dc:language>en-US</dc:language>
  <cp:lastModifiedBy>ba1223aa</cp:lastModifiedBy>
  <cp:lastPrinted>2006-01-11T13:37:00Z</cp:lastPrinted>
  <dcterms:modified xsi:type="dcterms:W3CDTF">2006-02-06T08:49:00Z</dcterms:modified>
  <cp:revision>8</cp:revision>
  <dc:subject>Ekonomiska hinder för ungdomspsykiatrisk behandling</dc:subject>
  <dc:title>Sf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3130069</vt:lpwstr>
  </property>
  <property fmtid="{D5CDD505-2E9C-101B-9397-08002B2CF9AE}" pid="14" name="MotionarLista">
    <vt:lpwstr>Axelsson, Lennart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Axel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Axelsson (s)</vt:lpwstr>
  </property>
  <property fmtid="{D5CDD505-2E9C-101B-9397-08002B2CF9AE}" pid="23" name="Motionsnummer">
    <vt:lpwstr>Sf324</vt:lpwstr>
  </property>
  <property fmtid="{D5CDD505-2E9C-101B-9397-08002B2CF9AE}" pid="24" name="NotesUID">
    <vt:lpwstr>madeleine.mjoberg.quanne@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313</vt:lpwstr>
  </property>
  <property fmtid="{D5CDD505-2E9C-101B-9397-08002B2CF9AE}" pid="28" name="ReservUID">
    <vt:lpwstr>birgitta lundblad</vt:lpwstr>
  </property>
  <property fmtid="{D5CDD505-2E9C-101B-9397-08002B2CF9AE}" pid="29" name="RubrikSvar">
    <vt:lpwstr>Ekonomiska hinder för ungdomspsykiatrisk behandling</vt:lpwstr>
  </property>
  <property fmtid="{D5CDD505-2E9C-101B-9397-08002B2CF9AE}" pid="30" name="Samling">
    <vt:lpwstr/>
  </property>
  <property fmtid="{D5CDD505-2E9C-101B-9397-08002B2CF9AE}" pid="31" name="SamlingPrint">
    <vt:lpwstr/>
  </property>
  <property fmtid="{D5CDD505-2E9C-101B-9397-08002B2CF9AE}" pid="32" name="Sekr">
    <vt:lpwstr>MMQ</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Ekonomiska hinder för ungdomspsykiatrisk behand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adeleine.mjoberg.quanne@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115000033130069</vt:lpwstr>
  </property>
  <property fmtid="{D5CDD505-2E9C-101B-9397-08002B2CF9AE}" pid="48" name="nummer">
    <vt:lpwstr>324</vt:lpwstr>
  </property>
  <property fmtid="{D5CDD505-2E9C-101B-9397-08002B2CF9AE}" pid="49" name="partibeteckning">
    <vt:lpwstr>s</vt:lpwstr>
  </property>
  <property fmtid="{D5CDD505-2E9C-101B-9397-08002B2CF9AE}" pid="50" name="utskottsbeteckning">
    <vt:lpwstr>Sf</vt:lpwstr>
  </property>
  <property fmtid="{D5CDD505-2E9C-101B-9397-08002B2CF9AE}" pid="51" name="version">
    <vt:lpwstr>mot2000_416_2005-09-20</vt:lpwstr>
  </property>
  <property fmtid="{D5CDD505-2E9C-101B-9397-08002B2CF9AE}" pid="52" name="Överföringar">
    <vt:r8>0</vt:r8>
  </property>
  <property fmtid="{D5CDD505-2E9C-101B-9397-08002B2CF9AE}" pid="53" name="årsuppgift">
    <vt:lpwstr>200506</vt:lpwstr>
  </property>
</Properties>
</file>