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ågsträckan Uven.</w:t>
      </w:r>
      <w:r>
        <w:rPr>
          <w:vanish/>
          <w:highlight w:val="yellow"/>
        </w:rPr>
        <w:t>&gt;&gt;</w:t>
      </w:r>
    </w:p>
    <w:p>
      <w:pPr>
        <w:pStyle w:val="Heading1"/>
        <w:rPr/>
      </w:pPr>
      <w:r>
        <w:rPr/>
        <w:t>Motivering</w:t>
      </w:r>
    </w:p>
    <w:p>
      <w:pPr>
        <w:pStyle w:val="Normal"/>
        <w:rPr/>
      </w:pPr>
      <w:r>
        <w:rPr/>
        <w:t>Järnvägstrafiken mellan Uppsala och Norrköping via Heby, Sala, Västerås, Eskilstuna, Flen och Katrineholm benämns Uven. Den fysiska trafiken utförs av SJ på uppdrag av Mälardalstrafik AB som har uppdraget att upphandla denna trafik.</w:t>
      </w:r>
    </w:p>
    <w:p>
      <w:pPr>
        <w:pStyle w:val="Normaltindrag"/>
        <w:rPr/>
      </w:pPr>
      <w:r>
        <w:rPr/>
        <w:t>Östra Mellansverige är en funktionell region och beräkningar som gjorts pekar på att mer än 50 procent av landets tillväxt de kommande 10–20 åren kommer att skapas i östra Mellansverige. I och med denna utveckling och när arbetsmarknadsregionerna växer, kan man förvänta sig att arbetspendlingen kommer att öka kraftigt åren framöver.</w:t>
      </w:r>
    </w:p>
    <w:p>
      <w:pPr>
        <w:pStyle w:val="Normaltindrag"/>
        <w:rPr/>
      </w:pPr>
      <w:r>
        <w:rPr/>
        <w:t>I regionen finns också ett stort antal högskolor, och Uven ger möjlighet för studenterna att ta sig till och från dessa och till andra universitet och högskolor i landet.</w:t>
      </w:r>
    </w:p>
    <w:p>
      <w:pPr>
        <w:pStyle w:val="Normaltindrag"/>
        <w:rPr/>
      </w:pPr>
      <w:r>
        <w:rPr/>
        <w:t>Uven är en viktig länk till Mälarbanan och Svealandsbanan, och den anknyter till Västra stambanan i Katrineholm för vidare färd mot västra Sverige. I Norrköping ansluter Uventrafiken till Södra stambanan, och i Uppsala har man anknytning till norrgående tåg. Uven har därför en stor betydelse för resenärernas möjlighet att ta sig vidare till det nationella järnvägsnäte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 Hittills har arbetspendling inte ingått i trafikunderlaget, vilket den enligt vår mening borde göra med tanke på de snabbt ökande och allt längre resor som idag görs till och från arbetet.</w:t>
      </w:r>
    </w:p>
    <w:p>
      <w:pPr>
        <w:pStyle w:val="Normaltindrag"/>
        <w:rPr/>
      </w:pPr>
      <w:r>
        <w:rPr/>
        <w:t>Rikstrafiken har meddelat att efter den 30 juni 2009 kommer finansiering från Rikstrafiken för Uventrafiken att upphöra, trots att Uven uppfyller i princip de kriterier som Rikstrafiken ställt upp. Det är Rikstrafiken och regeringen, i enlighet med det transportpolitiska målet och inom givna ekonomiska ramar, som närmare bedömer vilken trafik som staten bör upphandla. Vi anser att det är av största vikt att Uventrafiken även i fortsättningen garanteras finansiering genom Rik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Tone Tingsgård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räckan U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Gun Aulin</dc:creator>
  <dc:description>TKG-ktrl, MSMQ4mb, PersReg-Distribution mm b-&gt;ny fplogga</dc:description>
  <cp:keywords>Motion2000 080912 1800 4.95b</cp:keywords>
  <dc:language>en-US</dc:language>
  <cp:lastModifiedBy>dockonvert</cp:lastModifiedBy>
  <cp:lastPrinted>2008-12-15T14:22:00Z</cp:lastPrinted>
  <dcterms:modified xsi:type="dcterms:W3CDTF">2009-04-02T11:30:00Z</dcterms:modified>
  <cp:revision>2</cp:revision>
  <dc:subject>Tågsträckan Uven</dc:subject>
  <dc:title>s4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495298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14279D4-5006-446B-97EF-1B02A1F4C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70069</vt:lpwstr>
  </property>
  <property fmtid="{D5CDD505-2E9C-101B-9397-08002B2CF9AE}" pid="15" name="MotionarLista">
    <vt:lpwstr>Österberg, Sven-Erik (s)\Olovsson, Fredrik (s)\Tingsgård, Tone (s)\Karlsson, Soni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Fredrik Olovsson (s), Tone Tingsgård (s), Sonia Karl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30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sträckan Uv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ågsträckan Uv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17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124</vt:lpwstr>
  </property>
  <property fmtid="{D5CDD505-2E9C-101B-9397-08002B2CF9AE}" pid="53" name="urixGuid">
    <vt:lpwstr>{0802B79B-9329-4C9C-A2BA-7343DFBDDADF}</vt:lpwstr>
  </property>
  <property fmtid="{D5CDD505-2E9C-101B-9397-08002B2CF9AE}" pid="54" name="urixOrigin">
    <vt:lpwstr>090402 13:13:27.75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