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göra Örebro till försökslän för hushållsnära tjänster. </w:t>
      </w:r>
    </w:p>
    <w:p>
      <w:pPr>
        <w:pStyle w:val="Heading1"/>
        <w:rPr/>
      </w:pPr>
      <w:r>
        <w:rPr/>
        <w:t>Motivering</w:t>
      </w:r>
    </w:p>
    <w:p>
      <w:pPr>
        <w:pStyle w:val="Normal"/>
        <w:rPr/>
      </w:pPr>
      <w:r>
        <w:rPr/>
        <w:t xml:space="preserve">Idag har hundratusentals svenskar i arbetsför ålder inget arbete att gå till. Samtidigt vet vi att vår gemensamma välfärd är beroende av om vi lyckas få ut dessa människor i arbetslivet. En av politikens främsta framtidsfrågor är därför hur fler jobb kan skapas. Givetvis handlar det om att skapa förutsättningar för fler företag och företag som lyckas expandera. En sätt att möjliggöra för fler företag är att öppna dörren för fler arbeten inom tjänstesektorn genom sänkt skatt på hushållsnära tjänster. </w:t>
      </w:r>
    </w:p>
    <w:p>
      <w:pPr>
        <w:pStyle w:val="Normaltindrag"/>
        <w:rPr/>
      </w:pPr>
      <w:r>
        <w:rPr/>
        <w:t>Folkpartiet liberalerna har under flera år hävdat att skatterabatt för hushållsnära tjänster är vägen in på arbetsmarknaden för många människor och därmed kan ge riktiga jobb. Detta bekräftas också av Konjunkturinstitutet som under våren 2005 presenterade resultatet av den första stora utredningen om effekterna av en skatterabatt för hushållsnära tjänster – drygt 10 000 nya jobb och en besparing för statskassan på 400 miljoner kronor. I vårt östra grannland Finland har skatteavdrag på hushållstjänster blivit en stor succé.</w:t>
      </w:r>
    </w:p>
    <w:p>
      <w:pPr>
        <w:pStyle w:val="Normaltindrag"/>
        <w:rPr/>
      </w:pPr>
      <w:r>
        <w:rPr/>
        <w:t>Som det ser ut idag missgynnas företagsamheten och jämställdheten likaså, samtidigt som svartarbete innebär förlorade skatteintäkter. Tusentals människor är därmed hänvisade till utanförskap – motsvarande en mindre stad står idag utan arbete i Örebro län. Arbetslösheten är också högre i Örebro län än riksgenomsnittet. Örebro lämpar sig därmed ypperligt för att bli ett försökslän för sänkt skatt på hushållsnära tjänster och visa vägen för övriga Sverige.</w:t>
      </w:r>
    </w:p>
    <w:p>
      <w:pPr>
        <w:pStyle w:val="Normaltindrag"/>
        <w:rPr/>
      </w:pPr>
      <w:r>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4</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rebro som försökslän för hushållsnära tjäns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31:00Z</dcterms:created>
  <dc:creator>aa0619aa</dc:creator>
  <dc:description/>
  <cp:keywords>Motion2000 050909 2000 v4.12</cp:keywords>
  <dc:language>en-US</dc:language>
  <cp:lastModifiedBy>pr1121aa</cp:lastModifiedBy>
  <cp:lastPrinted>2005-11-16T09:49:00Z</cp:lastPrinted>
  <dcterms:modified xsi:type="dcterms:W3CDTF">2005-11-16T08:50:00Z</dcterms:modified>
  <cp:revision>4</cp:revision>
  <dc:subject>Örebro som försökslän för hushållsnära tjänster</dc:subject>
  <dc:title>Sk4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040069</vt:lpwstr>
  </property>
  <property fmtid="{D5CDD505-2E9C-101B-9397-08002B2CF9AE}" pid="13" name="MotionarLista">
    <vt:lpwstr>Pehrson, Joh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Pehr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Pehrson (fp)</vt:lpwstr>
  </property>
  <property fmtid="{D5CDD505-2E9C-101B-9397-08002B2CF9AE}" pid="22" name="Motionsnummer">
    <vt:lpwstr>Sk484</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04</vt:lpwstr>
  </property>
  <property fmtid="{D5CDD505-2E9C-101B-9397-08002B2CF9AE}" pid="27" name="ReservUID">
    <vt:lpwstr>peter jansson</vt:lpwstr>
  </property>
  <property fmtid="{D5CDD505-2E9C-101B-9397-08002B2CF9AE}" pid="28" name="RubrikSvar">
    <vt:lpwstr>Örebro som försökslän för hushållsnära tjänster</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rebro som försökslän för hushållsnära tjäns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20112000003040069</vt:lpwstr>
  </property>
  <property fmtid="{D5CDD505-2E9C-101B-9397-08002B2CF9AE}" pid="47" name="nummer">
    <vt:lpwstr>484</vt:lpwstr>
  </property>
  <property fmtid="{D5CDD505-2E9C-101B-9397-08002B2CF9AE}" pid="48" name="partibeteckning">
    <vt:lpwstr>fp</vt:lpwstr>
  </property>
  <property fmtid="{D5CDD505-2E9C-101B-9397-08002B2CF9AE}" pid="49" name="utskottsbeteckning">
    <vt:lpwstr>Sk</vt:lpwstr>
  </property>
  <property fmtid="{D5CDD505-2E9C-101B-9397-08002B2CF9AE}" pid="50" name="version">
    <vt:lpwstr>mot2000_412_2005-09-14</vt:lpwstr>
  </property>
  <property fmtid="{D5CDD505-2E9C-101B-9397-08002B2CF9AE}" pid="51" name="årsuppgift">
    <vt:lpwstr>200506</vt:lpwstr>
  </property>
</Properties>
</file>