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jetrafiken till och från Gotland.</w:t>
      </w:r>
      <w:r>
        <w:rPr>
          <w:vanish/>
          <w:highlight w:val="yellow"/>
        </w:rPr>
        <w:t>&gt;&gt;</w:t>
      </w:r>
    </w:p>
    <w:p>
      <w:pPr>
        <w:pStyle w:val="Heading1"/>
        <w:rPr/>
      </w:pPr>
      <w:r>
        <w:rPr/>
        <w:t>Motivering</w:t>
      </w:r>
    </w:p>
    <w:p>
      <w:pPr>
        <w:pStyle w:val="Normal"/>
        <w:rPr/>
      </w:pPr>
      <w:r>
        <w:rPr/>
        <w:t>Färjetrafiken är avgörande för Gotlands utveckling och tillväxt. Färjetrafiken är Gotlands landsväg till fastlandet, vilket innebär att det är enda alternativet för godstransporter och för större delen av de resande till och från Gotland. Grundläggande för en positiv utveckling av Gotland är tillgång till en bastrafik som finns idag med resa på två fastlandshamnar och konkurrenskraftig överfartshastighet.</w:t>
      </w:r>
    </w:p>
    <w:p>
      <w:pPr>
        <w:pStyle w:val="Normaltindrag"/>
        <w:rPr/>
      </w:pPr>
      <w:r>
        <w:rPr/>
        <w:t>Nuvarande trafiksystem har lett till en positiv regional utveckling på många områden. Trafiksystemet har också inneburit en kraftig ökning av både transporterat gods och antal passagerare. Gotlänningarna har fördubblat sitt resande sedan det i början av 2000-talet blev möjligt med snabba förbindelser med moderna färjor och bekväma avgångs- och ankomsttider. För näringsliv och invånare är fortsatt god tillgänglighet till Gotland avgörande. Det är även i fortsättningen nödvändigt med snabba överfarter varje dag året runt och att det finns tillräcklig kapacitet i tonnaget. Ska besöksnäringen kunna utvecklas, måste fler resenärer rymmas under sommarmånaderna.</w:t>
      </w:r>
    </w:p>
    <w:p>
      <w:pPr>
        <w:pStyle w:val="Normaltindrag"/>
        <w:rPr/>
      </w:pPr>
      <w:r>
        <w:rPr/>
        <w:t>Snabba färjor och en anpassad tidtabell är en förutsättning för en stor del av produktionen på Gotland, som behöver en så lång produktionsdag som möjligt och snabba överfarter som är anpassade till fastlandets infrastruktur och logistik. Snabba överfarter är också en förutsättning för en turtäthet med rimliga avgångs- och ankomsttider.</w:t>
      </w:r>
    </w:p>
    <w:p>
      <w:pPr>
        <w:pStyle w:val="Normaltindrag"/>
        <w:rPr/>
      </w:pPr>
      <w:r>
        <w:rPr/>
        <w:t>Gotland ska bindas samman med övriga Sverige i ett transportsystem som gör det enkelt att leva och bo på Gotland. Trafiksystemen ska inrymma utvecklingsmöjligheter, möta de säsongsrelaterade resandeökningar som präglar trafiken och ha långsiktigt stabila förutsättningar.</w:t>
      </w:r>
    </w:p>
    <w:p>
      <w:pPr>
        <w:pStyle w:val="Normaltindrag"/>
        <w:rPr/>
      </w:pPr>
      <w:r>
        <w:rPr/>
        <w:t>Trafiken till och från Gotland ska vara snabb, säker och kostnadseffektiv. Resor över dagen till Stockholm respektive Gotland, med en rimlig vistelsetid i land, måste vara möjliga. Trafiken måste bedrivas på ett kostnadseffektivt sätt, som innebär att biljett- och fraktpriset hålls på en rimlig nivå. Det är viktigt att hitta en lösning som minskar miljöbelastningen över tid och främjar kontinuerlig energieffektivisering. En fungerande färjetrafik är avgörande för Gotland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Joakim Edhborg</dc:creator>
  <dc:description>AD-ändringar</dc:description>
  <cp:keywords>Motion2000 130522:1400 v6.06</cp:keywords>
  <dc:language>en-US</dc:language>
  <cp:lastModifiedBy>dockonvert</cp:lastModifiedBy>
  <cp:lastPrinted>2013-12-12T14:07:00Z</cp:lastPrinted>
  <dcterms:modified xsi:type="dcterms:W3CDTF">2013-12-12T13:10:00Z</dcterms:modified>
  <cp:revision>2</cp:revision>
  <dc:subject>Färjetrafiken till och från Gotland</dc:subject>
  <dc:title>S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3614643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1B5ABC-EC9C-4A70-8607-5BB6EBC229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10069</vt:lpwstr>
  </property>
  <property fmtid="{D5CDD505-2E9C-101B-9397-08002B2CF9AE}" pid="15" name="MotionarLista">
    <vt:lpwstr>Engelhardt, Christer (S)\Adolfsson Elgestam, Carina (S)\Petersson i Stockaryd, Helene (S)\Haglö, Kerst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Carina Adolfsson Elgestam (S), Helene Petersson i Stockaryd (S), Kerstin Haglö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T4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ärjetrafiken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1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910</vt:lpwstr>
  </property>
  <property fmtid="{D5CDD505-2E9C-101B-9397-08002B2CF9AE}" pid="53" name="urixGuid">
    <vt:lpwstr>{69B51C92-A549-4408-8F63-014FA0D14534}</vt:lpwstr>
  </property>
  <property fmtid="{D5CDD505-2E9C-101B-9397-08002B2CF9AE}" pid="54" name="urixOrigin">
    <vt:lpwstr>131212 14:07:38.94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