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0"/>
        </w:numPr>
        <w:rPr/>
      </w:pPr>
      <w:r>
        <w:rPr>
          <w:vanish/>
          <w:highlight w:val="yellow"/>
        </w:rPr>
        <w:t>&lt;&lt;</w:t>
      </w:r>
      <w:r>
        <w:rPr/>
        <w:t>Riksdagen tillkännager för regeringen som sin mening vad som anförs i motionen om att myndighetsbrev (t.ex. från Försäkringskassan) får en mer vänlig ton och har ett språk som inte ytterligare stressar medborgare som är sjuka och som kämpar för att komma igen.</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förenkla Försäkringskassans hantering av sjukskrivningar i förhållande till läkarnas intyg.</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inrätta en möjlighet att välja ett privat försäkringsbolag i stället för att vara försäkrad hos Försäkringskassan.</w:t>
      </w:r>
      <w:r>
        <w:rPr>
          <w:vanish/>
          <w:highlight w:val="yellow"/>
        </w:rPr>
        <w:t>&gt;&gt;</w:t>
      </w:r>
    </w:p>
    <w:p>
      <w:pPr>
        <w:pStyle w:val="Heading1"/>
        <w:rPr/>
      </w:pPr>
      <w:r>
        <w:rPr/>
        <w:t>Motivering</w:t>
      </w:r>
    </w:p>
    <w:p>
      <w:pPr>
        <w:pStyle w:val="Normal"/>
        <w:rPr/>
      </w:pPr>
      <w:r>
        <w:rPr/>
        <w:t>”</w:t>
      </w:r>
      <w:r>
        <w:rPr/>
        <w:t>Tänk och se positivt, alla är inte kriminella! Försöka att sätta sig in i den sjukes/svages situation.” Detta var en uppmaning som nådde mig. Vi kan alla läsa en text och uppfatta den på lika många sätt. Är en person sjuk eller svag är det lättare att missuppfatta. Många anser att det inte är mycket kvar av mänskligheten längre och då är det framförallt de automatiska telefonväxlarna som många människor har synpunkter på. Det är både svårt att höra och krångliga val.</w:t>
      </w:r>
    </w:p>
    <w:p>
      <w:pPr>
        <w:pStyle w:val="Normaltindrag"/>
        <w:rPr/>
      </w:pPr>
      <w:r>
        <w:rPr/>
        <w:t>Med tanke på hur många människor som är utan arbete vore detta ett sätt att använda sig av personlig service i telefonen.</w:t>
      </w:r>
    </w:p>
    <w:p>
      <w:pPr>
        <w:pStyle w:val="Normaltindrag"/>
        <w:rPr/>
      </w:pPr>
      <w:r>
        <w:rPr/>
        <w:t>Det tar mycket administrativ tid från läkarna att skriva alla intyg till Försäkringskassan. För att effektivisera och minska administrationen vid Försäkringskassan och i vården räcker det att endast fylla i administrativa uppgifter med namn, personnummer, sjukskrivningstid och anledning till sjukskrivningen. Vid ytterligare information bör Försäkringskassan kontakta läkaren på speciell telefontid.</w:t>
      </w:r>
    </w:p>
    <w:p>
      <w:pPr>
        <w:pStyle w:val="Normaltindrag"/>
        <w:rPr/>
      </w:pPr>
      <w:r>
        <w:rPr/>
        <w:t>En möjlighet att välja privat försäkringsbolag skulle lägga krav på Försäkringskassan att bli mera serviceinriktad för sina försäkringstagare. Ökad valfrihet och konkurrens vore intressant att utreda för att få ett privat alternativ till Försäkringskas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el Wallin ()</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1</w:t>
    </w:r>
    <w:r>
      <w:rPr/>
      <w:fldChar w:fldCharType="end"/>
    </w:r>
  </w:p>
  <w:p>
    <w:pPr>
      <w:pStyle w:val="FSHNormalS5"/>
      <w:rPr/>
    </w:pPr>
    <w:r>
      <w:rPr/>
      <w:fldChar w:fldCharType="begin"/>
    </w:r>
    <w:r>
      <w:rPr/>
      <w:instrText xml:space="preserve"> DOCPROPERTY "MotionarText"</w:instrText>
    </w:r>
    <w:r>
      <w:rPr/>
      <w:fldChar w:fldCharType="separate"/>
    </w:r>
    <w:r>
      <w:rPr/>
      <w:t>av Gunnel Wallin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mötande och kommunikation mellan samhällsmedborgare och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St19z0">
    <w:name w:val="WW8NumSt19z0"/>
    <w:qFormat/>
    <w:rPr>
      <w:rFonts w:ascii="Helv;Arial" w:hAnsi="Helv;Arial" w:cs="Helv;Aria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13"/>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0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6T09:56:00Z</cp:lastPrinted>
  <dcterms:modified xsi:type="dcterms:W3CDTF">2009-12-16T09:00:00Z</dcterms:modified>
  <cp:revision>2</cp:revision>
  <dc:subject>Bemötande och kommunikation mellan samhällsmedborgare och myndigheter</dc:subject>
  <dc:title>c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23783409*</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D9AC50F6-BAF6-492B-BC08-F860723F95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400069</vt:lpwstr>
  </property>
  <property fmtid="{D5CDD505-2E9C-101B-9397-08002B2CF9AE}" pid="15" name="MotionarLista">
    <vt:lpwstr>Wallin, Gunnel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el Wallin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el Wallin och Birgitta Sellén (c)</vt:lpwstr>
  </property>
  <property fmtid="{D5CDD505-2E9C-101B-9397-08002B2CF9AE}" pid="24" name="Motionsnummer">
    <vt:lpwstr>Sf291</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0</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Bemötande och kommunikation mellan samhällsmedborgare och myndighet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mötande och kommunikation mellan samhällsmedborgare och myndig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3400069</vt:lpwstr>
  </property>
  <property fmtid="{D5CDD505-2E9C-101B-9397-08002B2CF9AE}" pid="50" name="nummer">
    <vt:lpwstr>291</vt:lpwstr>
  </property>
  <property fmtid="{D5CDD505-2E9C-101B-9397-08002B2CF9AE}" pid="51" name="partibeteckning">
    <vt:lpwstr>c</vt:lpwstr>
  </property>
  <property fmtid="{D5CDD505-2E9C-101B-9397-08002B2CF9AE}" pid="52" name="skuggnummer">
    <vt:lpwstr>1656</vt:lpwstr>
  </property>
  <property fmtid="{D5CDD505-2E9C-101B-9397-08002B2CF9AE}" pid="53" name="urixGuid">
    <vt:lpwstr>{746D1ECD-B6BB-4D13-AC05-F551A28182AC}</vt:lpwstr>
  </property>
  <property fmtid="{D5CDD505-2E9C-101B-9397-08002B2CF9AE}" pid="54" name="urixOrigin">
    <vt:lpwstr>091216 09:57:38.171</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