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utformningen av föräldraförsäkringen när det gäller regler för utbetalning av föräldrapenning.</w:t>
      </w:r>
      <w:r>
        <w:rPr>
          <w:vanish/>
          <w:highlight w:val="yellow"/>
        </w:rPr>
        <w:t>&gt;&gt;</w:t>
      </w:r>
    </w:p>
    <w:p>
      <w:pPr>
        <w:pStyle w:val="Heading1"/>
        <w:rPr/>
      </w:pPr>
      <w:r>
        <w:rPr/>
        <w:t>Motivering</w:t>
      </w:r>
    </w:p>
    <w:p>
      <w:pPr>
        <w:pStyle w:val="Normal"/>
        <w:rPr/>
      </w:pPr>
      <w:r>
        <w:rPr/>
        <w:t>Föräldraförsäkringen är i dag uppdelad i två delar, en del som tillfaller mamman (240 dagar) och en lika stor del som tillfaller pappan. Föräldrarna kan överlåta sina dagar till respektive förälder, men av jämställdhetsskäl har man valt att reservera 60 av dessa 240 dagar till förmån för pappan. Om man inte använder sina föräldradagar fram tills barnet/barnen är åtta år fryser föräldradagarna inne.</w:t>
      </w:r>
    </w:p>
    <w:p>
      <w:pPr>
        <w:pStyle w:val="Normaltindrag"/>
        <w:rPr/>
      </w:pPr>
      <w:r>
        <w:rPr/>
        <w:t>Att ta ut ersättning från Försäkringskassan fordrar att man tar föräldraledigt från sitt ordinarie arbete. Man får sedan 80 procent av sin lön i ersättning.</w:t>
      </w:r>
    </w:p>
    <w:p>
      <w:pPr>
        <w:pStyle w:val="Normaltindrag"/>
        <w:rPr/>
      </w:pPr>
      <w:r>
        <w:rPr/>
        <w:t>I dag kan enbart en förälder i taget nyttja sina föräldradagar, vilket gör att föräldrarna inte kan vara hemma samtidigt. För att nå ett mer jämställt samhälle, där föräldrarna delar på uppdraget, och för att barnen ska få möjlighet att vara hemma med båda sina föräldrar samtidigt, bör man se över reglerna för utbetalning av föräldrapenning. Föräldrapar bör få möjlighet att i större utsträckning än idag, inom ramen för dagens försäkring, samtidigt ta ut föräldradagar. Vi föreslår därför att föräldrarna ska kunna välja att ta ut föräldradagar gemensamt första månaden efter barnets fö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6</w:t>
    </w:r>
    <w:r>
      <w:rPr/>
      <w:fldChar w:fldCharType="end"/>
    </w:r>
  </w:p>
  <w:p>
    <w:pPr>
      <w:pStyle w:val="FSHNormalS5"/>
      <w:rPr/>
    </w:pPr>
    <w:r>
      <w:rPr/>
      <w:fldChar w:fldCharType="begin"/>
    </w:r>
    <w:r>
      <w:rPr/>
      <w:instrText xml:space="preserve"> DOCPROPERTY "MotionarText"</w:instrText>
    </w:r>
    <w:r>
      <w:rPr/>
      <w:fldChar w:fldCharType="separate"/>
    </w:r>
    <w:r>
      <w:rPr/>
      <w:t>av Roza Güclü Hedi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06T09:18:00Z</cp:lastPrinted>
  <dcterms:modified xsi:type="dcterms:W3CDTF">2010-12-06T08:20:00Z</dcterms:modified>
  <cp:revision>2</cp:revision>
  <dc:subject>Föräldraförsäkring</dc:subject>
  <dc:title>s1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5307059*</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96C1EF0F-4CDA-41D8-B458-F23B84B9B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120069</vt:lpwstr>
  </property>
  <property fmtid="{D5CDD505-2E9C-101B-9397-08002B2CF9AE}" pid="15" name="MotionarLista">
    <vt:lpwstr>Güclü Hedin, Roz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Peter Hultqvist (S)</vt:lpwstr>
  </property>
  <property fmtid="{D5CDD505-2E9C-101B-9397-08002B2CF9AE}" pid="24" name="Motionsnummer">
    <vt:lpwstr>Sf3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3012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1908</vt:lpwstr>
  </property>
  <property fmtid="{D5CDD505-2E9C-101B-9397-08002B2CF9AE}" pid="53" name="urixGuid">
    <vt:lpwstr>{D2CD90E7-448C-41E2-BE70-E36F46613A34}</vt:lpwstr>
  </property>
  <property fmtid="{D5CDD505-2E9C-101B-9397-08002B2CF9AE}" pid="54" name="urixOrigin">
    <vt:lpwstr>101206 09:18:43.721</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