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med syftet att presentera ett förslag till lag om allmän kommunikationshemlighet.</w:t>
      </w:r>
      <w:r>
        <w:rPr>
          <w:vanish/>
          <w:highlight w:val="yellow"/>
        </w:rPr>
        <w:t>&gt;&gt;</w:t>
      </w:r>
    </w:p>
    <w:p>
      <w:pPr>
        <w:pStyle w:val="Heading1"/>
        <w:rPr/>
      </w:pPr>
      <w:r>
        <w:rPr/>
        <w:t>En frihetsrörelse för den personliga integriteten</w:t>
      </w:r>
    </w:p>
    <w:p>
      <w:pPr>
        <w:pStyle w:val="Normal"/>
        <w:rPr/>
      </w:pPr>
      <w:r>
        <w:rPr/>
        <w:t>Alla människor har rätt till en bred privat sfär som skyddas på praktisk och principiell grund. Det är en grundsten i ett fritt, demokratiskt samhälle. Den smygande utvecklingen mot ett kontrollsamhälle måste vändas. Risken om vi fortsätter på den inslagna vägen är att vi i efterhand tvingas säga att det ”bara blev så”. För att undvika en sådan utveckling behövs en frihetsrörelse för personlig integritet.</w:t>
      </w:r>
    </w:p>
    <w:p>
      <w:pPr>
        <w:pStyle w:val="Normaltindrag"/>
        <w:rPr/>
      </w:pPr>
      <w:r>
        <w:rPr/>
        <w:t>Vänsterpartiet har under många år lyft fram frågor om skyddet av den personliga integriteten. Vi var drivande för att få till den så kallade Integritetsskyddsutredningen som slutade i parlamentarisk enighet. Genom att få igenom en bordläggning av frågorna om buggning och preventiva tvångsmedel såg vi också till att några av de största bristerna i förslagen blev åtgärdade. I detta sammanhang är det värt att nämna reglerna kring underrättelseskyldighet och Säkerhets- och integritetsskyddsnämnden.</w:t>
      </w:r>
    </w:p>
    <w:p>
      <w:pPr>
        <w:pStyle w:val="Normaltindrag"/>
        <w:rPr/>
      </w:pPr>
      <w:r>
        <w:rPr/>
        <w:t>Vänsterpartiet fortsätter att agera kring dessa frågor på bred front. Förslag kring förbättrat meddelarskydd för anställda kommer att lyftas fram liksom frågan om förbud för kameraövervakning i skolor på dagtid. Under mandatperioden kommer också frågor om exempelvis buggning och preventiva tvångsmedel att bli föremål för riksdagens beslut och självklart kommer Vänsterpartiet vara aktivt i dessa diskussioner. Vi kommer att föreslå att FRA-lagen rivs upp och görs om och vi kommer att avvisa förslag om införande av det så kallade datalagringsdirektivet.</w:t>
      </w:r>
    </w:p>
    <w:p>
      <w:pPr>
        <w:pStyle w:val="Heading1"/>
        <w:rPr/>
      </w:pPr>
      <w:r>
        <w:rPr/>
        <w:t>Lag om allmän kommunikationshemlighet</w:t>
      </w:r>
    </w:p>
    <w:p>
      <w:pPr>
        <w:pStyle w:val="Normal"/>
        <w:rPr/>
      </w:pPr>
      <w:r>
        <w:rPr/>
        <w:t>Idag finns det ingen som ifrågasätter de regler som finns i fråga om brevhemlighet. Att staten eller någon annan skulle kunna öppna och läsa de brev som skrivs och skickas mellan människor skulle vara oerhört kränkande för många. Det handlar bland annat om att skydda andra regler som exempelvis meddelarfriheten men också just rätten till en privat sfär.</w:t>
      </w:r>
    </w:p>
    <w:p>
      <w:pPr>
        <w:pStyle w:val="Normaltindrag"/>
        <w:rPr/>
      </w:pPr>
      <w:r>
        <w:rPr/>
        <w:t>Idag ser kommunikationen inte ut som den gjorde när lagar om brytande av post- och telehemlighet, intrång i förvar respektive olovlig avlyssning infördes. Alla dessa brott är allvarliga brott som kan ge upp till två års fängelse. Kommunikationsverktygen har förändrats och vi kommunicerar mer och mer över datorer och på andra sätt. Samtidigt som kommunikationsvägarna förändrats har möjligheterna att faktiskt bryta det som borde ses som brevhemlighet förenklats. Att behovet av en lagstiftning som skyddar vår kommunikation idag skulle vara mindre än då dessa lagar infördes är inte troligt. Skyddsvärdet för vår kommunikation kvarstår också.</w:t>
      </w:r>
    </w:p>
    <w:p>
      <w:pPr>
        <w:pStyle w:val="Normaltindrag"/>
        <w:rPr/>
      </w:pPr>
      <w:r>
        <w:rPr/>
        <w:t>Vänsterpartiet anser att det är dags att uppgradera och modernisera den svenska lagstiftningen till att omfatta även andra typer av kommunikation. Vi vill därför låta utreda frågan kring en lag om allmän kommunikationshemlighet. En sådan lag skulle kunna omfatta de ovannämnda brottsbalksstadgandena men också ta ett helhetsgrepp över modern kommunikation. Regeringen bör därför snarast tillsätta en utredning med syftet att utreda frågan om införandet av en lag om allmän kommunikationshemlig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0</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allmän kommunikationshem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0:00Z</dcterms:created>
  <dc:creator>me0322aa</dc:creator>
  <dc:description>Versal/gemen i partibeteckning. Gemen i tryck för 0910, versal för 1011 och nyare</dc:description>
  <cp:keywords>Motion2000 101012 1500 5.24</cp:keywords>
  <dc:language>en-US</dc:language>
  <cp:lastModifiedBy>dockonvert</cp:lastModifiedBy>
  <cp:lastPrinted>2010-11-12T12:54:00Z</cp:lastPrinted>
  <dcterms:modified xsi:type="dcterms:W3CDTF">2010-11-16T09:00:00Z</dcterms:modified>
  <cp:revision>2</cp:revision>
  <dc:subject>Lag om allmän kommunikationshemlighet</dc:subject>
  <dc:title>V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24150946*</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C1E5D303-55EF-4BDE-AD71-D92E03E9BD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23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42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Lag om allmän kommunikationshemlighet</vt:lpwstr>
  </property>
  <property fmtid="{D5CDD505-2E9C-101B-9397-08002B2CF9AE}" pid="32" name="Samling">
    <vt:lpwstr/>
  </property>
  <property fmtid="{D5CDD505-2E9C-101B-9397-08002B2CF9AE}" pid="33" name="SamlingPrint">
    <vt:lpwstr/>
  </property>
  <property fmtid="{D5CDD505-2E9C-101B-9397-08002B2CF9AE}" pid="34" name="Sekr">
    <vt:lpwstr>MA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 om allmän kommunikationshem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230075</vt:lpwstr>
  </property>
  <property fmtid="{D5CDD505-2E9C-101B-9397-08002B2CF9AE}" pid="50" name="nummer">
    <vt:lpwstr>420</vt:lpwstr>
  </property>
  <property fmtid="{D5CDD505-2E9C-101B-9397-08002B2CF9AE}" pid="51" name="partibeteckning">
    <vt:lpwstr>V</vt:lpwstr>
  </property>
  <property fmtid="{D5CDD505-2E9C-101B-9397-08002B2CF9AE}" pid="52" name="skuggnummer">
    <vt:lpwstr>3054</vt:lpwstr>
  </property>
  <property fmtid="{D5CDD505-2E9C-101B-9397-08002B2CF9AE}" pid="53" name="urixGuid">
    <vt:lpwstr>{B96F3C63-A801-46A4-A31F-1935D7BB2D71}</vt:lpwstr>
  </property>
  <property fmtid="{D5CDD505-2E9C-101B-9397-08002B2CF9AE}" pid="54" name="urixOrigin">
    <vt:lpwstr>101116 09:58:45.611</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