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t administrativa förfarandet när det gäller flygbränsleskatten.</w:t>
      </w:r>
      <w:r>
        <w:rPr>
          <w:vanish/>
          <w:highlight w:val="yellow"/>
        </w:rPr>
        <w:t>&gt;&gt;</w:t>
      </w:r>
    </w:p>
    <w:p>
      <w:pPr>
        <w:pStyle w:val="Heading1"/>
        <w:rPr/>
      </w:pPr>
      <w:r>
        <w:rPr/>
        <w:t>Motivering</w:t>
      </w:r>
    </w:p>
    <w:p>
      <w:pPr>
        <w:pStyle w:val="Normal"/>
        <w:rPr/>
      </w:pPr>
      <w:r>
        <w:rPr/>
        <w:t>Den 1 juli 2008 trädde en ny lag i kraft som oroar de små kommunala flygplatserna i landet.</w:t>
      </w:r>
    </w:p>
    <w:p>
      <w:pPr>
        <w:pStyle w:val="Normaltindrag"/>
        <w:rPr/>
      </w:pPr>
      <w:r>
        <w:rPr/>
        <w:t>Lagen innebär att flygplatserna inte får leverera flygbränsle utan att ta ut skatt. Det kan komma att bli så att de som flyger kommersiellt väljer andra flygplatser. De tvingas att betala skatten direkt eftersom flygplatserna måste ta ut skatten direkt. Därefter får flygbolagen själva begära tillbaka sin skatt. Det finns också tankar på att flygplatserna skall ”ligga ute” med skattepengarna för att sedan kräva tillbaka dem av Skatteverket.</w:t>
      </w:r>
    </w:p>
    <w:p>
      <w:pPr>
        <w:pStyle w:val="Normaltindrag"/>
        <w:rPr/>
      </w:pPr>
      <w:r>
        <w:rPr/>
        <w:t>Till detta kommer en stor pappershantering och att flera instanser måste hantera frågan innan pengarna är tillbaka. Därför bör man se över om det inte går att hitta bättre administrativa lösningar när det gäller hanteringen av flygbränsle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randet när det gäller flygbränsle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0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58:00Z</cp:lastPrinted>
  <dcterms:modified xsi:type="dcterms:W3CDTF">2011-11-27T07:00:00Z</dcterms:modified>
  <cp:revision>2</cp:revision>
  <dc:subject>Förfarandet när det gäller flygbränsleskatten</dc:subject>
  <dc:title>S3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63641430*</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A5E4902D-4ADA-49F8-8446-6D1BDAAA0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46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Sk30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4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farandet när det gäller flygbränsleskatt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farandet när det gäller flygbränsle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3046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093</vt:lpwstr>
  </property>
  <property fmtid="{D5CDD505-2E9C-101B-9397-08002B2CF9AE}" pid="53" name="urixGuid">
    <vt:lpwstr>{4899BA23-A685-4C60-934B-B2E0F6E3AC8D}</vt:lpwstr>
  </property>
  <property fmtid="{D5CDD505-2E9C-101B-9397-08002B2CF9AE}" pid="54" name="urixOrigin">
    <vt:lpwstr>111127 07:58:14.26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