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bättra förutsättningarna för Sveriges underleverantörer till fordonsindustrin att överleva och utvecklas.</w:t>
      </w:r>
      <w:r>
        <w:rPr>
          <w:vanish/>
          <w:highlight w:val="yellow"/>
        </w:rPr>
        <w:t>&gt;&gt;</w:t>
      </w:r>
    </w:p>
    <w:p>
      <w:pPr>
        <w:pStyle w:val="Heading1"/>
        <w:rPr/>
      </w:pPr>
      <w:r>
        <w:rPr/>
        <w:t>Motivering</w:t>
      </w:r>
    </w:p>
    <w:p>
      <w:pPr>
        <w:pStyle w:val="Normal"/>
        <w:rPr/>
      </w:pPr>
      <w:r>
        <w:rPr/>
        <w:t xml:space="preserve">Med motiveringen att stödja fordonsindustrin som sysselsätter många anställda tog riksdagen under förra mandatperioden ett beslut om ett så kallat räddningspaket. För ändamålet öronmärktes 28 miljarder, varav endast någon miljon har använts. </w:t>
      </w:r>
    </w:p>
    <w:p>
      <w:pPr>
        <w:pStyle w:val="Normaltindrag"/>
        <w:rPr/>
      </w:pPr>
      <w:r>
        <w:rPr/>
        <w:t xml:space="preserve">Det har väckt berättigade frågor, liksom regeringens hantering generellt av fordonsindustrin. Det jag här vill peka på är dock situationen för underleverantörerna till fordonsindustrin. Det är en bransch där tusentals personer har mist jobben och arbetstillfällen har förlorats för alltid. Underleverantörer har tvingats i konkurs, några företag har flyttat utomlands och åter andra företag har lagts ned. I Jönköpings län har många människor drabbats hårt av denna utveckling.   </w:t>
      </w:r>
    </w:p>
    <w:p>
      <w:pPr>
        <w:pStyle w:val="Normaltindrag"/>
        <w:rPr/>
      </w:pPr>
      <w:r>
        <w:rPr/>
        <w:t xml:space="preserve">Ett skäl för den dramatiskt negativa utvecklingen av denna industrisektor är att regelsystemet för stöd genom räddningspaketet inte var utformat för underleverantörer. </w:t>
      </w:r>
    </w:p>
    <w:p>
      <w:pPr>
        <w:pStyle w:val="Normaltindrag"/>
        <w:rPr/>
      </w:pPr>
      <w:r>
        <w:rPr/>
        <w:t xml:space="preserve">Det handlar om att säkra jobb och produktion, hävdade regeringen när räddningspaketet antogs. Nu kan vi konstatera att resultatet för underleverantörerna är det motsatta. Trots det har regeringen ännu inte gjort någon omprövning av reglerna. Regeringen bör pröva möjligheterna att förbättra förutsättningarna för Sveriges underleverantörer till fordonsindustrin att överleva och utveckl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ordonsindustrins överlevna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7T13:29:00Z</cp:lastPrinted>
  <dcterms:modified xsi:type="dcterms:W3CDTF">2010-11-17T12:30:00Z</dcterms:modified>
  <cp:revision>2</cp:revision>
  <dc:subject>Fordonsindustrins överlevnad </dc:subject>
  <dc:title>s1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92677937*</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79E4EF9A-7F7F-41BE-85D3-CE1EC9E671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0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2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rdonsindustrins överlevnad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donsindustrins överlevnad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0003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384</vt:lpwstr>
  </property>
  <property fmtid="{D5CDD505-2E9C-101B-9397-08002B2CF9AE}" pid="53" name="urixGuid">
    <vt:lpwstr>{DE0C9266-463D-4FFE-80EA-1154EDFD6F0C}</vt:lpwstr>
  </property>
  <property fmtid="{D5CDD505-2E9C-101B-9397-08002B2CF9AE}" pid="54" name="urixOrigin">
    <vt:lpwstr>101117 13:29:18.316</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