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att trafiksituationen i Motala ges särskild prioritet.</w:t>
      </w:r>
      <w:r>
        <w:rPr>
          <w:vanish/>
          <w:highlight w:val="yellow"/>
        </w:rPr>
        <w:t>&gt;&gt;</w:t>
      </w:r>
    </w:p>
    <w:p>
      <w:pPr>
        <w:pStyle w:val="Heading1"/>
        <w:rPr/>
      </w:pPr>
      <w:r>
        <w:rPr/>
        <w:t>Motivering</w:t>
      </w:r>
    </w:p>
    <w:p>
      <w:pPr>
        <w:pStyle w:val="Normal"/>
        <w:rPr/>
      </w:pPr>
      <w:r>
        <w:rPr/>
        <w:t>Omläggningen av riksväg 50 genom Motala finns med i den nationella planen för vägtransportsystemet 2004–2015 med byggstart under perioden. Den fysiska planeringen är långt framskriden.</w:t>
      </w:r>
    </w:p>
    <w:p>
      <w:pPr>
        <w:pStyle w:val="Normaltindrag"/>
        <w:rPr/>
      </w:pPr>
      <w:r>
        <w:rPr/>
        <w:t>Varje år passerar mer än en halv miljon tunga fordon genom Motalas centrala delar, många lastade med farligt gods. Olyckorna med tung trafik har ökat påtagligt och bara slumpen har skonat människor och miljö från allvarlig skada. En riskanalys som genomfördes av Räddningstjänsten i maj 2005 visar att ett stort antal personer utsätts för fara om det sker en olycka med farligtgodstransport på genomfarten i Motala. Vid ett större utsläpp av brandfarlig vätska eller ett mindre med brandfarlig gas betraktas en zon på 200 meter på ömse sidor om vägen som ett riskområde. Inom detta avstånd berörs 3 522 personer. Skulle man i stället få ett större utsläpp av brandfarlig gas är zonen 600 meter. Längs vägsträckan genom Motala finns det 9 745 personer boende inom detta avstånd. Att konsekvenserna av en farligtgodsolycka skulle kunna bli katastrofala är ganska uppenbart med tanke på att trafiken leds genom tätbebyggelse på en sträcka som är mer än fem kilometer. De mest olycksdrabbade avsnitten av genomfarten har specialstuderats. Skulle en olycka inträffa i t.ex. korsningen Drottninggatan–Storgatan berörs stadens allra mest centrala delar.</w:t>
      </w:r>
    </w:p>
    <w:p>
      <w:pPr>
        <w:pStyle w:val="Normaltindrag"/>
        <w:rPr/>
      </w:pPr>
      <w:r>
        <w:rPr/>
        <w:t>Miljö- och säkerhetsriskerna och barriäreffekterna utmed den befintliga vägen är dock inte det enda problemet. Det blir allt tydligare hur det ålderdomliga vägnätet genom Motalas mest centrala delar hindrar stadens utveckling. I det läge Motala befinner sig med upprepade företagsnedläggningar är detta oerhört allvar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4</w:t>
    </w:r>
    <w:r>
      <w:rPr/>
      <w:fldChar w:fldCharType="end"/>
    </w:r>
  </w:p>
  <w:p>
    <w:pPr>
      <w:pStyle w:val="FSHNormalS5"/>
      <w:rPr/>
    </w:pPr>
    <w:r>
      <w:rPr/>
      <w:fldChar w:fldCharType="begin"/>
    </w:r>
    <w:r>
      <w:rPr/>
      <w:instrText xml:space="preserve"> DOCPROPERTY "MotionarText"</w:instrText>
    </w:r>
    <w:r>
      <w:rPr/>
      <w:fldChar w:fldCharType="separate"/>
    </w:r>
    <w:r>
      <w:rPr/>
      <w:t>av Soni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50 genom Mota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5:00Z</dcterms:created>
  <dc:creator>Madeleine Mjöberg-Quanne</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23T09:41:00Z</cp:lastPrinted>
  <dcterms:modified xsi:type="dcterms:W3CDTF">2007-03-07T13:45:00Z</dcterms:modified>
  <cp:revision>2</cp:revision>
  <dc:subject>Riksväg 50 genom Motala</dc:subject>
  <dc:title>s29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18090291*</vt:lpwstr>
  </property>
  <property fmtid="{D5CDD505-2E9C-101B-9397-08002B2CF9AE}" pid="7" name="DeladMotion">
    <vt:lpwstr>nej</vt:lpwstr>
  </property>
  <property fmtid="{D5CDD505-2E9C-101B-9397-08002B2CF9AE}" pid="8" name="DocCreateVers">
    <vt:lpwstr>mot2000_453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FDCBF2A5-5FC5-4FBF-B513-A59936F809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000069</vt:lpwstr>
  </property>
  <property fmtid="{D5CDD505-2E9C-101B-9397-08002B2CF9AE}" pid="15" name="MotionarLista">
    <vt:lpwstr>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s)</vt:lpwstr>
  </property>
  <property fmtid="{D5CDD505-2E9C-101B-9397-08002B2CF9AE}" pid="24" name="Motionsnummer">
    <vt:lpwstr>T2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00</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Riksväg 50 genom Motala</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iksväg 50 genom Motal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29200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28</vt:lpwstr>
  </property>
  <property fmtid="{D5CDD505-2E9C-101B-9397-08002B2CF9AE}" pid="53" name="urixGuid">
    <vt:lpwstr>{0618FAD2-C0FC-40C6-A712-2A6AC22B754E}</vt:lpwstr>
  </property>
  <property fmtid="{D5CDD505-2E9C-101B-9397-08002B2CF9AE}" pid="54" name="urixOrigin">
    <vt:lpwstr>070307 14:32:12.689</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53_2006-10-17</vt:lpwstr>
  </property>
  <property fmtid="{D5CDD505-2E9C-101B-9397-08002B2CF9AE}" pid="58" name="Överföringar">
    <vt:r8>0</vt:r8>
  </property>
  <property fmtid="{D5CDD505-2E9C-101B-9397-08002B2CF9AE}" pid="59" name="årsuppgift">
    <vt:lpwstr>200607</vt:lpwstr>
  </property>
</Properties>
</file>