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iftningen gällande skatteundandraganden.</w:t>
      </w:r>
      <w:r>
        <w:rPr>
          <w:vanish/>
          <w:highlight w:val="yellow"/>
        </w:rPr>
        <w:t>&gt;&gt;</w:t>
      </w:r>
    </w:p>
    <w:p>
      <w:pPr>
        <w:pStyle w:val="Heading1"/>
        <w:rPr/>
      </w:pPr>
      <w:r>
        <w:rPr/>
        <w:t>Motivering</w:t>
      </w:r>
    </w:p>
    <w:p>
      <w:pPr>
        <w:pStyle w:val="Normal"/>
        <w:rPr/>
      </w:pPr>
      <w:r>
        <w:rPr/>
        <w:t>I flera branscher har skatteundandragande visat sig vara satt i system. Problemen med underentreprenörer breder ut sig i ett flertal branscher. De mest dominerande branscherna är inom bygg-, städ- och flyttbranscherna. Det har också visat sig att de led där man inte betalar, eller inte betalar rätt skatt, ofta är i tredje eller fjärde nivån i underentreprenörskedjan. Det finns i dessa led företag som har som ”affärsidé” att stå till tjänst med luftfakturor för att täcka upp kostnader för löner och förmåner hos andra företag.</w:t>
      </w:r>
    </w:p>
    <w:p>
      <w:pPr>
        <w:pStyle w:val="Normaltindrag"/>
        <w:rPr/>
      </w:pPr>
      <w:r>
        <w:rPr/>
        <w:t>De stora förlorarna är alla seriösa företag, anställda och samhället. Därför vore det lämpligt med en översyn av lagstiftningen men också att ett obligatoriskt entreprenadavdrag införs. Tanken med ett sådant avdrag är att minska möjligheten till fusk hos underleverantörerna och att säkra betalningen för skatter och avgifter. Att lägga ansvaret hos huvudentreprenören ligger i linje med annan arbetsrättslig lagstiftning. I exempelvis arbetsmiljölagen är den som utför byggnads- eller anläggningsarbete ansvarig för samordning av åt</w:t>
        <w:softHyphen/>
        <w:t>gär</w:t>
        <w:softHyphen/>
        <w:t>der till skydd mot ohälsa och olycksfall på ett gemensamt arbetsställe för verksamheten.</w:t>
      </w:r>
    </w:p>
    <w:p>
      <w:pPr>
        <w:pStyle w:val="Normaltindrag"/>
        <w:rPr/>
      </w:pPr>
      <w:r>
        <w:rPr/>
        <w:t>Avdraget bör göras av huvudentreprenören vid varje tillfälle som utbetalning görs till underentreprenör, och avdraget ska täcka preliminärskatt och de arbetsgivaravgifter som följer av lönekostna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2</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vudentreprenörers ansvar för 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40:00Z</dcterms:created>
  <dc:creator>Lis Ohlgren</dc:creator>
  <dc:description>TKG-ktrl, MSMQ4mb, PersReg-Distribution mm</dc:description>
  <cp:keywords>Motion2000 070924 1400 v4.92c</cp:keywords>
  <dc:language>en-US</dc:language>
  <cp:lastModifiedBy>dockonvert</cp:lastModifiedBy>
  <cp:lastPrinted>2007-11-05T07:38:00Z</cp:lastPrinted>
  <dcterms:modified xsi:type="dcterms:W3CDTF">2007-11-05T06:40:00Z</dcterms:modified>
  <cp:revision>2</cp:revision>
  <dc:subject>Huvudentreprenörers ansvar för skatt</dc:subject>
  <dc:title>s30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8798273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EE59578-7F2A-4330-8466-B64C5C79B3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32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Sk26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Huvudentreprenörers ansvar för skat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uvudentreprenörers ansvar för ska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30032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763</vt:lpwstr>
  </property>
  <property fmtid="{D5CDD505-2E9C-101B-9397-08002B2CF9AE}" pid="53" name="urixGuid">
    <vt:lpwstr>{9B36DF86-DEAA-4173-BB65-328DDE8F1D02}</vt:lpwstr>
  </property>
  <property fmtid="{D5CDD505-2E9C-101B-9397-08002B2CF9AE}" pid="54" name="urixOrigin">
    <vt:lpwstr>071105 07:38:54.46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